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УДБ ACCESS создать и заполнить данными таблицу, определяющую структуру базы данных «РАСЧЕТ СТИПЕНДИИ». В качестве наименований полей взять наименования столбцов таблицы. Тип данных, их свойства определить самостоятельно. Таблица должна содержать не менее пяти записей.</w:t>
      </w:r>
    </w:p>
    <w:p>
      <w:pPr>
        <w:pStyle w:val="Normal"/>
        <w:rPr/>
      </w:pPr>
      <w:r>
        <w:rPr/>
        <w:t>2. Создать запрос на выборку, по которому будет производене отбор записей по следующему критерию: ПРОПУЩЕНО ЧАСОВ более 20. Запрос должен содержать поля: ФАМИЛИЯ, ИНИЦИАЛЫ; СТИПЕНДИЯ; ПРОПУЩЕНО ЧАСОВ; ИТОГО.</w:t>
      </w:r>
    </w:p>
    <w:p>
      <w:pPr>
        <w:pStyle w:val="Normal"/>
        <w:rPr/>
      </w:pPr>
      <w:r>
        <w:rPr/>
        <w:t>3. Создать отчет с помощью конструктора отчетов на основании сформированного запроса, содержащий в примечании минимальную стипендию и общее количество пропущенных часов.</w:t>
      </w:r>
    </w:p>
    <w:p>
      <w:pPr>
        <w:pStyle w:val="Normal"/>
        <w:rPr/>
      </w:pPr>
      <w:r>
        <w:rPr/>
        <w:t>4. Создать ленточную автоформу, выбрав в качестве источника данных таблицу «РАСЧЕТ СТИПЕНД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дим таблицу в режиме констру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01" t="15439" r="47568" b="3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м исход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164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701" t="15439" r="51262" b="6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дим запрос. Запишем условие отбор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8109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701" t="15098" r="51262" b="7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дим отчет в режиме констру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391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01" t="15201" r="55597" b="3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енный результа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695" t="15176" r="53190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udent.Gomel.by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tudent.Gomel.by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06:00Z</dcterms:created>
  <dc:creator>Customer</dc:creator>
  <dc:description/>
  <cp:keywords/>
  <dc:language>en-US</dc:language>
  <cp:lastModifiedBy>Customer</cp:lastModifiedBy>
  <dcterms:modified xsi:type="dcterms:W3CDTF">2016-10-22T16:52:00Z</dcterms:modified>
  <cp:revision>16</cp:revision>
  <dc:subject/>
  <dc:title>РЕШЕНИЕ</dc:title>
</cp:coreProperties>
</file>