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/>
        <w:t xml:space="preserve">Задание 1. </w:t>
      </w:r>
      <w:r>
        <w:rPr>
          <w:b/>
          <w:sz w:val="28"/>
          <w:szCs w:val="28"/>
        </w:rPr>
        <w:t xml:space="preserve">В текстовом редакторе </w:t>
      </w:r>
      <w:r>
        <w:rPr>
          <w:b/>
          <w:sz w:val="28"/>
          <w:szCs w:val="28"/>
          <w:lang w:val="en-US"/>
        </w:rPr>
        <w:t>Word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создайте таблицу «График сдачи Экзаменов»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В таблице предусмотрите: объединение 2-х или более ячеек,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увеличение (уменьшение) ширины столбца и высоты строки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Заголовки столбцов и строк выделите цветом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Для таблицы примените различные внутренние и внешние линии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пишите последовательность действи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ыберем пункт меню Word «Таблица/Вставить/Таблица». В открывшемся окне создания таблиц укажем 5 столбцов и 5 строк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229485" cy="2338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233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жмем кнопку «Ок». В рабочий лист Word с места курсора вставится пустая обычная таблиц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ъединим 1-ую и 2-ую ячейки на 3,4,5 строчке. Для этого поочередно на каждой сточке выделяем курсором мыши 1-ую и 2-ую ячейки по левой кнопке. Нажимаем правую кнопку и выбираем пункт «Объединить ячейк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ъединим 1-ую и 2-ую ячейки на 3,4,5 столбце. Для этого поочередно на каждом столбце выделяем курсором мыши 1-ую и 2-ую ячейки по левой кнопке. Нажимаем правую кнопку и выбираем пункт «Объединить ячейк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осим текст в ячейки. Для этого: переходим курсором по клеткам при помощи кнопок клавиатуры: вниз, вверх, влево, вправо или позиционируем текстовый курсор курсором мышки. Выделяем 3-и ячейки с названиями групп курсором мышки и устанавливаем синий цвет по кнопки «А» из панели инструментов. Выделяем 3-и ячейки с названиями предметов курсором мышки и устанавливаем синий цвет по кнопки «А» из панели инструментов. Выделяем все ячейки с датами при помощи курсора мышки и нажимаем кнопку «Ж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ппы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Группа 1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Группа 2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Группа 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ме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Предмет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.01.20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.01.2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.01.2012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Предмет 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.01.20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.01.2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.01.2012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Предмет 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.01.20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.01.2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.01.2012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тем наводим курсор мышки на линии, фиксируем левой кнопкой и тянем до нужных размер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73" w:type="dxa"/>
        <w:jc w:val="left"/>
        <w:tblInd w:w="1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69"/>
        <w:gridCol w:w="1484"/>
        <w:gridCol w:w="1525"/>
        <w:gridCol w:w="1512"/>
      </w:tblGrid>
      <w:tr>
        <w:trPr>
          <w:trHeight w:val="64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ппы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Группа 1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Группа 2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Группа 3</w:t>
            </w:r>
          </w:p>
        </w:tc>
      </w:tr>
      <w:tr>
        <w:trPr>
          <w:trHeight w:val="64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мет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Предмет 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.01.20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.01.20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.01.2012</w:t>
            </w:r>
          </w:p>
        </w:tc>
      </w:tr>
      <w:tr>
        <w:trPr>
          <w:trHeight w:val="701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Предмет 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.01.20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.01.20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.01.2012</w:t>
            </w:r>
          </w:p>
        </w:tc>
      </w:tr>
      <w:tr>
        <w:trPr>
          <w:trHeight w:val="785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Предмет 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.01.20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.01.20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.01.2012</w:t>
            </w:r>
          </w:p>
        </w:tc>
      </w:tr>
    </w:tbl>
    <w:p>
      <w:pPr>
        <w:pStyle w:val="Normal"/>
        <w:rPr>
          <w:lang w:val="en-US"/>
        </w:rPr>
      </w:pPr>
      <w:hyperlink r:id="rId3">
        <w:r>
          <w:rPr>
            <w:rStyle w:val="InternetLink"/>
            <w:lang w:val="en-US"/>
          </w:rPr>
          <w:t>http://Student.Gomel.by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>+375 29 3862740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афик сдачи экзамен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6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00"/>
        <w:gridCol w:w="1500"/>
        <w:gridCol w:w="1500"/>
        <w:gridCol w:w="1500"/>
      </w:tblGrid>
      <w:tr>
        <w:trPr>
          <w:trHeight w:val="555" w:hRule="atLeast"/>
        </w:trPr>
        <w:tc>
          <w:tcPr>
            <w:tcW w:w="1200" w:type="dxa"/>
            <w:tcBorders>
              <w:top w:val="single" w:sz="18" w:space="0" w:color="000000"/>
              <w:lef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1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ппы</w:t>
            </w:r>
          </w:p>
        </w:tc>
        <w:tc>
          <w:tcPr>
            <w:tcW w:w="150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Группа 1</w:t>
            </w:r>
          </w:p>
        </w:tc>
        <w:tc>
          <w:tcPr>
            <w:tcW w:w="150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Группа 2</w:t>
            </w:r>
          </w:p>
        </w:tc>
        <w:tc>
          <w:tcPr>
            <w:tcW w:w="150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Группа 3</w:t>
            </w:r>
          </w:p>
        </w:tc>
      </w:tr>
      <w:tr>
        <w:trPr>
          <w:trHeight w:val="555" w:hRule="atLeast"/>
        </w:trPr>
        <w:tc>
          <w:tcPr>
            <w:tcW w:w="1200" w:type="dxa"/>
            <w:tcBorders>
              <w:left w:val="single" w:sz="1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меты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40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Предмет 1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.01.2012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.01.2012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.01.2012</w:t>
            </w:r>
          </w:p>
        </w:tc>
      </w:tr>
      <w:tr>
        <w:trPr>
          <w:trHeight w:val="570" w:hRule="atLeast"/>
        </w:trPr>
        <w:tc>
          <w:tcPr>
            <w:tcW w:w="240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Предмет 2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.01.2012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.01.2012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.01.2012</w:t>
            </w:r>
          </w:p>
        </w:tc>
      </w:tr>
      <w:tr>
        <w:trPr>
          <w:trHeight w:val="570" w:hRule="atLeast"/>
        </w:trPr>
        <w:tc>
          <w:tcPr>
            <w:tcW w:w="240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Предмет 3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.01.2012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.01.2012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.01.2012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дание 2. </w:t>
      </w: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en-US"/>
        </w:rPr>
        <w:t>Microsof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ccess</w:t>
      </w:r>
      <w:r>
        <w:rPr>
          <w:b/>
          <w:sz w:val="28"/>
          <w:szCs w:val="28"/>
        </w:rPr>
        <w:t xml:space="preserve">  создайте базу данных «Поликлиника». В базе данных создайте таблицу с полями: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Фамилия, имя, отчество, дата рождения, адрес, телефон, дата прохождения флюорографии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Определите типы полей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Создайте форму, содержащую все поля таблицы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С помощью формы внесите в таблицу данные о 7 пациентах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Создайте запрос по условию дата прохождения флюорографии до 01.01.06 г., выводящий фамилию, имя, отчества и адрес пациента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пишите последовательность выполненных действи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ускаем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 xml:space="preserve"> 2003 из главного меню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по кнопке «Пуск» и далее «Программы» или ярлыка на рабочем столе «Access». После чего открывается приложение с пустой рабочей областью. Выбираем пункт главного меню Access «Создать» и в правое панели «Новая база данных». Сохраняем базу данных под именем «Поликлиника». После чего в рабочей области Access открывается менеджер объектов Access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905375" cy="1955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43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дим необходимую таблицу в режиме «Конструктор». Для этого выбираем пункт менеджера объектов «Создание таблицы в режиме конструктора» на закладке «Таблицы». После чего открывается рабочее окно структуры новой таблицы с пустыми полями. В колонке «Имя поля» указываем названия полей таблицы. В колонке «Тип данных» выбираем подходящий тип для пол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hyperlink r:id="rId5">
        <w:r>
          <w:rPr>
            <w:rStyle w:val="InternetLink"/>
            <w:lang w:val="en-US"/>
          </w:rPr>
          <w:t>http://Student.Gomel.by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>+375 29 3862740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амым первым полем создаем дополнительное поле «Номер пациента» для уникальности записей, так как могут встречаться пациенты с одинаковым ФИО, и даже днями рождения. Поле «Номер пациента» уникальное, указываем его тип «Счетчик», оно будет создаваться Access автоматичес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храняем таблицу под именем «Пациенты». Создадим форму для добавления записей. Для этого выбираем пункт «Создание формы с помощью мастера» из закладки «Формы» менеджера объектов. Мастер предлагает создать форму по шагам. 1-ый шаг предлагает выбрать поля таблицы, которые будут отображаться на форме. Выбираем все поля. Нажимаем кнопку «Далее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147310" cy="3886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310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втором шаге Access предлагает выбрать внешний вид формы. Выбираем «в один столбец».  Нажимаем кнопку «Далее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629150" cy="2421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30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 следующем шаге Access предлагает  выбрать стиль формы. Выбираем «Стандартный».  Нажимаем кнопку «Далее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545840" cy="26771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84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 следующем шаге Access предлагает задать имя формы. Задаем «Форма пациентов».  Нажимаем кнопку «Готово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545840" cy="26771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84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/>
        </w:rPr>
      </w:pPr>
      <w:hyperlink r:id="rId10">
        <w:r>
          <w:rPr>
            <w:rStyle w:val="InternetLink"/>
            <w:lang w:val="en-US"/>
          </w:rPr>
          <w:t>http://Student.Gomel.by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>+375 29 3862740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делим объект «Дата прохождения флюорографии» курсором мышки,  растянем объект и передвинем. Затем вернемся в режим просмотра фор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943475" cy="3876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ведем в поля формы первую запись о пациенте «Иавнов Иван Сергеевич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943475" cy="38766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сле ввода всех записей. Можно посмотреть введенные данные в виде таблицы. Для этого нужно выбрать таблицу «Пациенты» в менеджере объектов закладки «Таблиц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5980" cy="24485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дим запрос к данным. Для этого перейдем в закладку «Запросы» менеджера объектов Access. Выберем пункт «Создание запроса в режиме конструктора».  После чего открывается рабочее поле конструктора и дополнительное окно с выбором таблиц для запроса. Выбираем «Пациенты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943475" cy="4581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рсором мышки переносим поля «Дата прохождения флюорографии», «Фамилия», «Имя», «Отчество», «Адрес» в строку «Поле». Убираем «галочку» из строки «Вывод на экран» для поля «Дата прохождения флюорографии». А в строке для этого поля указываем условие из задания: «&lt;#01.01.2006#».</w:t>
      </w:r>
    </w:p>
    <w:p>
      <w:pPr>
        <w:pStyle w:val="Normal"/>
        <w:rPr>
          <w:lang w:val="en-US"/>
        </w:rPr>
      </w:pPr>
      <w:hyperlink r:id="rId15">
        <w:r>
          <w:rPr>
            <w:rStyle w:val="InternetLink"/>
            <w:lang w:val="en-US"/>
          </w:rPr>
          <w:t>http://Student.Gomel.by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>+375 29 3862740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517140" cy="8413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ыполним запрос. Для этого выберем «Запрос по условию» из закладки «Запросы» менеджера объекто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813935" cy="1851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4" r="9061" b="28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935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дание 3. </w:t>
      </w:r>
      <w:r>
        <w:rPr>
          <w:b/>
          <w:sz w:val="28"/>
          <w:szCs w:val="28"/>
        </w:rPr>
        <w:t xml:space="preserve">В приложении </w:t>
      </w:r>
      <w:r>
        <w:rPr>
          <w:b/>
          <w:sz w:val="28"/>
          <w:szCs w:val="28"/>
          <w:lang w:val="en-US"/>
        </w:rPr>
        <w:t>PowerPoint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- оформите презентацию на 4-5 слайдов, раскрывающую сущность понятия (его определение, свойства, область применения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- При оформлении слайдов используйте фигурный текст, рисунки, диаграммы, эффекты анимации. (Путевое хозяйство)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Запускаем Microsoft PowerPoint 2003 из меню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по кнопке «Пуск» и «Программы». Открывается макет презентации с пустыми пол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3440" cy="43421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34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пустом слайде на левой панели щелкаем правой кнопкой мышки, и в всплывающем меню выбираем пункт «Оформление слайда». В правой панели выбираем стиль «Точки.pot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первом слайде разместим информацию о названии понятия «Путевое хозяйство» и добавим два изображения, приготовленные на диске. Для добавления анимации картинок, кликнем правой кнопке на каждой картинке и выберем пункт «Настройка анимации». В правой появившейся панели «Настройка анимации» нажимаем на кнопку «Добавить эффект», пункт «Вход» и самое действие «Выле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hyperlink r:id="rId19">
        <w:r>
          <w:rPr>
            <w:rStyle w:val="InternetLink"/>
            <w:lang w:val="en-US"/>
          </w:rPr>
          <w:t>http://Student.Gomel.by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>+375 29 3862740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 втором слайде раскроем понятие «Путевое хозяйство», добавив текст «Это одна из основных отраслей железнодорожного транспорта» и вставим одну картинку, приготовленную на дис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48580" cy="34804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9366" b="16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8580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 следующем покажем структуру понятия, для этого добавим диаграмму с блоками: «Путевое хозяйство», «Железнодорожный путь со всеми его сооружениями и обустройствами», «Предприятия 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дразделения с объектам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48580" cy="33997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7926" b="170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8580" cy="339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 следующем слайде добавим фигурный текст с подписью «Путевое хозяйство», фигурную стрелку с подписью «Основная задача работников» и рамку с текстом: «Основной задачей работников путевого хозяйства было и остается обеспечение состояния пути, его сооружений и обустройств, гарантирующее бесперебойное и безопасное движение поездов с установленными скоростями.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3440" cy="43421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34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tudent.Gomel.by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Student.Gomel.by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yperlink" Target="http://Student.Gomel.by/" TargetMode="External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hyperlink" Target="http://Student.Gomel.by/" TargetMode="External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hyperlink" Target="http://Student.Gomel.by/" TargetMode="External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4:34:00Z</dcterms:created>
  <dc:creator>Admin</dc:creator>
  <dc:description/>
  <cp:keywords/>
  <dc:language>en-US</dc:language>
  <cp:lastModifiedBy>Customer</cp:lastModifiedBy>
  <dcterms:modified xsi:type="dcterms:W3CDTF">2016-10-22T16:53:00Z</dcterms:modified>
  <cp:revision>13</cp:revision>
  <dc:subject/>
  <dc:title>Задание 1</dc:title>
</cp:coreProperties>
</file>