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354" w:firstLine="709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637326">
            <w:r>
              <w:rPr>
                <w:rStyle w:val="IndexLink"/>
                <w:lang w:val="en-US" w:eastAsia="en-US"/>
              </w:rPr>
              <w:t>1 Теоретические вопросы</w:t>
              <w:tab/>
              <w:t>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27">
            <w:r>
              <w:rPr>
                <w:rStyle w:val="IndexLink"/>
                <w:lang w:val="en-US" w:eastAsia="en-US"/>
              </w:rPr>
              <w:t>1.1 Уровни представления данных: концептуальный, внешний и внутренний</w:t>
              <w:tab/>
              <w:t>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28">
            <w:r>
              <w:rPr>
                <w:rStyle w:val="IndexLink"/>
                <w:lang w:val="en-US" w:eastAsia="en-US"/>
              </w:rPr>
              <w:t>1.2 Макросы в MS Access: создание макроса, окно макроса, сохранения и проверка работы макроса.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70637329">
            <w:r>
              <w:rPr>
                <w:rStyle w:val="IndexLink"/>
                <w:lang w:val="en-US" w:eastAsia="en-US"/>
              </w:rPr>
              <w:t>2 Разработка базы данных</w:t>
              <w:tab/>
              <w:t>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30">
            <w:r>
              <w:rPr>
                <w:rStyle w:val="IndexLink"/>
                <w:lang w:val="en-US" w:eastAsia="en-US"/>
              </w:rPr>
              <w:t>2.1 Таблицы и структура</w:t>
              <w:tab/>
              <w:t>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31">
            <w:r>
              <w:rPr>
                <w:rStyle w:val="IndexLink"/>
                <w:lang w:val="en-US" w:eastAsia="en-US"/>
              </w:rPr>
              <w:t>2.2 Схема данных</w:t>
              <w:tab/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32">
            <w:r>
              <w:rPr>
                <w:rStyle w:val="IndexLink"/>
                <w:lang w:val="en-US" w:eastAsia="en-US"/>
              </w:rPr>
              <w:t>2.3 Запросы и структура</w:t>
              <w:tab/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33">
            <w:r>
              <w:rPr>
                <w:rStyle w:val="IndexLink"/>
                <w:lang w:val="en-US" w:eastAsia="en-US"/>
              </w:rPr>
              <w:t>2.4 Формы данных</w:t>
              <w:tab/>
              <w:t>1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34">
            <w:r>
              <w:rPr>
                <w:rStyle w:val="IndexLink"/>
                <w:lang w:val="en-US" w:eastAsia="en-US"/>
              </w:rPr>
              <w:t>2.5 Отчеты</w:t>
              <w:tab/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0637335">
            <w:r>
              <w:rPr>
                <w:rStyle w:val="IndexLink"/>
                <w:lang w:val="en-US" w:eastAsia="en-US"/>
              </w:rPr>
              <w:t>2.6 Главная форма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370637336">
            <w:r>
              <w:rPr>
                <w:rStyle w:val="IndexLink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370637326"/>
      <w:bookmarkEnd w:id="0"/>
      <w:r>
        <w:rPr/>
        <w:t>1 Теоретические вопросы</w:t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1" w:name="__RefHeading___Toc370637327"/>
      <w:bookmarkEnd w:id="1"/>
      <w:r>
        <w:rPr/>
        <w:t>1.1 Уровни представления данных: концептуальный, внешний и внутрен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/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еспечение независимости структуры базы данных от хранимой в ней информации основано на том, что разнообразные пользовательские представления в виде неоднородных моделей описываются множеством внешних схем. Концептуальная схема дает обобщенное описание пользовательских представлений и не зависит от принципов конкретной реализации базы данных. В свою очередь, структура базы данных определяются собственной внутренней схемой.</w:t>
      </w:r>
    </w:p>
    <w:p>
      <w:pPr>
        <w:pStyle w:val="Normal"/>
        <w:rPr/>
      </w:pPr>
      <w:r>
        <w:rPr/>
        <w:t>Введение в рассмотрение трех уровней представления данных приводит к тому, что для обеспечения доступа к данным необходимо обеспечить три уровня отображения:</w:t>
      </w:r>
    </w:p>
    <w:p>
      <w:pPr>
        <w:pStyle w:val="Normal"/>
        <w:rPr/>
      </w:pPr>
      <w:r>
        <w:rPr/>
        <w:t>1) внешняя модель – концептуальная модель;</w:t>
      </w:r>
    </w:p>
    <w:p>
      <w:pPr>
        <w:pStyle w:val="Normal"/>
        <w:rPr/>
      </w:pPr>
      <w:r>
        <w:rPr/>
        <w:t>2) концептуальная модель – внутренняя модель;</w:t>
      </w:r>
    </w:p>
    <w:p>
      <w:pPr>
        <w:pStyle w:val="Normal"/>
        <w:rPr/>
      </w:pPr>
      <w:r>
        <w:rPr/>
        <w:t>3) внутренняя модель – физическая база данных.</w:t>
      </w:r>
    </w:p>
    <w:p>
      <w:pPr>
        <w:pStyle w:val="Normal"/>
        <w:rPr/>
      </w:pPr>
      <w:r>
        <w:rPr/>
        <w:t>Первые два типа обеспечиваются СУБД, последний – средствами операционной системы компьютера.</w:t>
      </w:r>
    </w:p>
    <w:p>
      <w:pPr>
        <w:pStyle w:val="Normal"/>
        <w:rPr/>
      </w:pPr>
      <w:r>
        <w:rPr/>
        <w:t>Механизм обеспечения независимости прикладных программ от данных состоит в следующем. Отображение внешняя модель – концептуальная модель обеспечивает независимость прикладных программ от логической структуры, определяемой концептуальной моделью. Изменение этой структуры не требует модификации прикладных программ, меняется лишь отображение внешняя модель – концептуальная модель.</w:t>
      </w:r>
    </w:p>
    <w:p>
      <w:pPr>
        <w:pStyle w:val="Normal"/>
        <w:rPr/>
      </w:pPr>
      <w:r>
        <w:rPr/>
        <w:t>Отображение концептуальная модель – внутренняя модель обеспечивает независимость логической и физической структур базы данных.</w:t>
      </w:r>
    </w:p>
    <w:p>
      <w:pPr>
        <w:pStyle w:val="Normal"/>
        <w:rPr/>
      </w:pPr>
      <w:r>
        <w:rPr/>
        <w:t>Отображение внутренняя модель – физическая база данных обеспечивает независимость операций хранения и обработки данных от используемых технических средств. Для этого используются либо стандартные методы доступа операционных систем к данным, либо разрабатываются собственные методы доступа СУБД.</w:t>
      </w:r>
    </w:p>
    <w:p>
      <w:pPr>
        <w:pStyle w:val="Normal"/>
        <w:rPr/>
      </w:pPr>
      <w:r>
        <w:rPr/>
        <w:t>Таким образом, изменение структуры данных на одном из уровней представления (в одной из моделей) приводит лишь к необходимости изменения отображения этого уровня на смежные. Это и обеспечивает независимость данных от прикладных программ пользователей.</w:t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2" w:name="__RefHeading___Toc370637328"/>
      <w:bookmarkEnd w:id="2"/>
      <w:r>
        <w:rPr/>
        <w:t>1.2 Макросы в MS Access: создание макроса, окно макроса, сохранения и проверка работы мак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бытиям, которым можно назначить макросы относятся, например, нажатие кнопки для вывода на экран запроса, формы, отчета и т.д. </w:t>
      </w:r>
    </w:p>
    <w:p>
      <w:pPr>
        <w:pStyle w:val="Normal"/>
        <w:rPr/>
      </w:pPr>
      <w:r>
        <w:rPr/>
        <w:t>Таким образом, основное назначение макросов — это создание удобного интерфейса приложения, в котором формы и отчеты открывались бы при нажатии кнопок в формах или на панелях инструментов. Чтобы при открытии приложения на экране отображалось не окно База данных, а главная кнопочная форма, которая создается с целью навигации по базе данных, т.е. в качестве главного меню БД.</w:t>
      </w:r>
    </w:p>
    <w:p>
      <w:pPr>
        <w:pStyle w:val="Normal"/>
        <w:rPr/>
      </w:pPr>
      <w:r>
        <w:rPr/>
        <w:t>Рассмотрим создание макросов в окне Конструктора макросов, которое открывается командой Создать в окне базы данных на вкладке Макросы. Окно Конструктора макросов разделено по горизонтали на две части: панель описаний и панель аргументов. В панели описаний по умолчанию выводится два столбца: столбец для ввода макрокоманд и столбец для ввода примечаний. Макрокоманда - это инструкция, определяющая выполняемые действия в макросе.</w:t>
      </w:r>
    </w:p>
    <w:p>
      <w:pPr>
        <w:pStyle w:val="Normal"/>
        <w:rPr/>
      </w:pPr>
      <w:r>
        <w:rPr/>
        <w:t xml:space="preserve">В строке столбца Макрокоманда из раскрывающегося списка можно выбрать требуемую макрокоманду, а в строке столбца Примечание можно описать действие, выполняемое макрокомандой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846955" cy="3390265"/>
            <wp:effectExtent l="0" t="0" r="0" b="0"/>
            <wp:docPr id="1" name="Access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s_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rPr/>
      </w:pPr>
      <w:r>
        <w:rPr/>
        <w:t>Рисунок 2 – Вставка макро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аргументов макрокоманды, которая появляется в окне Конструктора макросов после ввода макрокоманды, позволяет выбрать требуемые аргументы, из списка который отображается для данной макрокоманды. Макросы могут содержать как набор макрокоманд, так группу макросов.</w:t>
      </w:r>
    </w:p>
    <w:p>
      <w:pPr>
        <w:pStyle w:val="Normal"/>
        <w:rPr/>
      </w:pPr>
      <w:r>
        <w:rPr/>
        <w:t xml:space="preserve">Для быстрого создания макроса в окне Конструктора макросов можно использовать следующую технологию. Первое, что необходимо выполнить, так это открыть базу данных и выбрать (выделить) требуемый объект в окне базы данных. Затем одним из способов (из панели инструментов, из строки меню или из окна базы данных) открыть окно Конструктора макросов и переместить с помощью мыши выбранный объект из окна базы данных в строку макрокоманда в окне Конструктора макросов. </w:t>
      </w:r>
    </w:p>
    <w:p>
      <w:pPr>
        <w:pStyle w:val="Normal"/>
        <w:rPr/>
      </w:pPr>
      <w:r>
        <w:rPr/>
        <w:t>Чтобы создать макрос, открывающий таблицу, надо переместить с помощью мыши эту таблицу из окна БД в строку Макрокоманда окна Конструктора макросов. Кроме того, в аргументах макрокоманды можно установить Режим - Просмотр, Режим данных - Только чтение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304030" cy="2896235"/>
            <wp:effectExtent l="0" t="0" r="0" b="0"/>
            <wp:docPr id="2" name="Access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_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3 – Выбор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ым способом можно создавать макросы: Открыть форму, Открыть запрос, Открыть отчет или Запуск макроса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287520" cy="2677160"/>
            <wp:effectExtent l="0" t="0" r="0" b="0"/>
            <wp:docPr id="3" name="Access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cess_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rPr/>
      </w:pPr>
      <w:r>
        <w:rPr/>
        <w:t>Рисунок 4 – Создание составного мак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уска созданных макросов с панели инструментов необходимо создать кнопку на одной из панелей инструментов. Рассмотрим создание кнопки для запуска макроса Откр_запрос на стандартной панели инструментов, которая открывается в окне приложения по умолчанию. Сначала надо выбрать макрос в окне базы данных на вкладке макросы и перетащить его на панель инструментов, На панели инструментов появится кнопка Откр_запрос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685415" cy="323215"/>
            <wp:effectExtent l="0" t="0" r="0" b="0"/>
            <wp:docPr id="4" name="Access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cess_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5 – Кнопка мак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даления кнопки с панели инструментов надо щелкнуть правой кнопкой на панели инструментов и из контекстного меню выбрать команду Настройка. В появившемся окне диалога Настройка на вкладке Команды в списке Категории выделить строку Все макросы. Перетащить левой кнопкой мыши кнопку с панели инструментов в список Команды окна диалога Настройка. В результате кнопка Откр_запрос будет удалена с панели инструментов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733165" cy="3494405"/>
            <wp:effectExtent l="0" t="0" r="0" b="0"/>
            <wp:docPr id="5" name="Access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cess_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6 – Настройка панелей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3" w:name="__RefHeading___Toc370637329"/>
      <w:bookmarkEnd w:id="3"/>
      <w:r>
        <w:rPr/>
        <w:t>2 Разработка базы данных</w:t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4" w:name="__RefHeading___Toc370637330"/>
      <w:bookmarkEnd w:id="4"/>
      <w:r>
        <w:rPr/>
        <w:t>2.1 Таблицы и структур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17195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drawing>
          <wp:inline distT="0" distB="0" distL="0" distR="0">
            <wp:extent cx="3505200" cy="1019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048000" cy="904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505200" cy="1019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936615" cy="1776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457575" cy="1266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5" w:name="__RefHeading___Toc370637331"/>
      <w:bookmarkEnd w:id="5"/>
      <w:r>
        <w:rPr/>
        <w:t>2.2 Схема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6" w:name="__RefHeading___Toc370637332"/>
      <w:bookmarkEnd w:id="6"/>
      <w:r>
        <w:rPr/>
        <w:t>2.3 Запросы и структур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937250" cy="2451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886450" cy="1076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886200" cy="1362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962525" cy="2581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124200" cy="1095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010025" cy="2114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924550" cy="26479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457700" cy="22002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7" w:name="__RefHeading___Toc370637333"/>
      <w:bookmarkEnd w:id="7"/>
      <w:r>
        <w:rPr/>
        <w:t>2.4 Формы данных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933950" cy="27717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8" w:name="__RefHeading___Toc370637334"/>
      <w:bookmarkEnd w:id="8"/>
      <w:r>
        <w:rPr/>
        <w:t>2.5 Отчеты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932805" cy="54190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932805" cy="54190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148" w:hanging="439"/>
        <w:rPr/>
      </w:pPr>
      <w:bookmarkStart w:id="9" w:name="__RefHeading___Toc370637335"/>
      <w:bookmarkEnd w:id="9"/>
      <w:r>
        <w:rPr/>
        <w:t>2.6 Главная форм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010150" cy="2466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857625" cy="2085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895725" cy="21094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0" w:name="__RefHeading___Toc370637336"/>
      <w:bookmarkEnd w:id="10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родин, А.И. Access - для самостоятельного освоения / А.И.Бородина, Л.И.Крошинская, Е.Н.Лядинская. – Мн. : НО ООО «БИП-С», 2002.</w:t>
      </w:r>
    </w:p>
    <w:p>
      <w:pPr>
        <w:pStyle w:val="Normal"/>
        <w:rPr/>
      </w:pPr>
      <w:r>
        <w:rPr/>
        <w:t>2 Анисимова, Ж.Н. Создание баз данных в СУБД Access / Ж.Н. Анисимова. -  Мн. : БГУ, 1998.</w:t>
      </w:r>
    </w:p>
    <w:p>
      <w:pPr>
        <w:pStyle w:val="Normal"/>
        <w:rPr/>
      </w:pPr>
      <w:r>
        <w:rPr/>
        <w:t>4 Демин В. М., Кузин А. В. Разработка баз данных в системе Microsoft Access: Учебник. Издательство: ИНФРА-М, ИЗДАТЕЛЬСКИЙ ДОМ, Форум, 2005.</w:t>
      </w:r>
    </w:p>
    <w:p>
      <w:pPr>
        <w:pStyle w:val="Normal"/>
        <w:rPr/>
      </w:pPr>
      <w:r>
        <w:rPr/>
        <w:t>5 Савицкий Н.И. Технологии организации, хранения и обработки данных: Учебное пособие. Издательство: ИНФРА-М, 2001.</w:t>
      </w:r>
    </w:p>
    <w:p>
      <w:pPr>
        <w:pStyle w:val="Normal"/>
        <w:rPr/>
      </w:pPr>
      <w:r>
        <w:rPr/>
        <w:t>6 Лыч Ю.П., Шинкевич Т.Л. Технологии организации, хранения и обработки данных: Пособие для самостоятельной работы Часть 1. – Гомель: Белорусский государственный университет транспорта. 2003.</w:t>
      </w:r>
    </w:p>
    <w:p>
      <w:pPr>
        <w:pStyle w:val="Normal"/>
        <w:rPr/>
      </w:pPr>
      <w:r>
        <w:rPr/>
        <w:t>7 Лыч Ю.П. Технологии организации, хранения и обработки данных: Пособие для самостоятельной работы Часть 2. – Гомель: Белорусский государственный университет транспорта. 2003.</w:t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1" w:gutter="0" w:header="0" w:top="141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suppressAutoHyphens w:val="true"/>
      <w:bidi w:val="0"/>
      <w:ind w:firstLine="709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LineNumbers/>
      <w:suppressAutoHyphens w:val="true"/>
      <w:bidi w:val="0"/>
      <w:ind w:left="1148" w:hanging="43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right="354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1484" w:right="354" w:hanging="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Student.Gomel.by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Student.Gomel.by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Student.Gomel.by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://Student.Gomel.by/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yperlink" Target="http://Student.Gomel.by/" TargetMode="External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01:00Z</dcterms:created>
  <dc:creator>Customer</dc:creator>
  <dc:description/>
  <cp:keywords/>
  <dc:language>en-US</dc:language>
  <cp:lastModifiedBy>Customer</cp:lastModifiedBy>
  <cp:lastPrinted>2013-10-27T11:40:00Z</cp:lastPrinted>
  <dcterms:modified xsi:type="dcterms:W3CDTF">2016-10-22T16:54:00Z</dcterms:modified>
  <cp:revision>12</cp:revision>
  <dc:subject/>
  <dc:title/>
</cp:coreProperties>
</file>