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образования Академия МВД Республики Белар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правовой инфор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</w:t>
      </w:r>
    </w:p>
    <w:p>
      <w:pPr>
        <w:pStyle w:val="Normal"/>
        <w:jc w:val="center"/>
        <w:rPr/>
      </w:pPr>
      <w:r>
        <w:rPr>
          <w:sz w:val="32"/>
          <w:szCs w:val="32"/>
        </w:rPr>
        <w:t>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вовая информатика и информационное обеспечение деятельности внутренних де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ем базу данных «Административная практика.mdb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ее на дис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омощью конструктора создаем таблицу «Сотрудник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345" t="14286" r="45159" b="3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даем ключе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0010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493" t="14234" r="45321" b="3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авливаем формат поля «Краткий формат даты» для пол «ДатаРож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176" t="14234" r="45351" b="3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Для проя «Должность» создаем столбец подстановки, содержащий фиксированный набор значений: ст.инспектор, инспекто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ежиме таблицы заполняем таблицу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138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176" t="14045" r="44708" b="6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режиме конструктора создаем таблицу «АДМ_Протоколы_транспо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4261" t="17197" r="43997" b="3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ля поля «№Авто» задать маску ввода: ЦЦ-ЦЦ ББ-Ц четыре обязательные цифры, разделенные попарно знаком «-», пробел, затем две прописные буквы и циф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225" cy="313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225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7485" cy="266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4096" t="17220" r="42434" b="3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режиме «таблицы» вводим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1356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4261" t="16743" r="42552" b="6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становить связь между таблице «Сотрудники»  и «АДМ_Протоколы_Транспо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овем пункт главного меню «Сервис/Схема данных». Добавим все таблицы.</w:t>
      </w:r>
    </w:p>
    <w:p>
      <w:pPr>
        <w:pStyle w:val="Normal"/>
        <w:rPr/>
      </w:pPr>
      <w:r>
        <w:rPr/>
        <w:drawing>
          <wp:inline distT="0" distB="0" distL="0" distR="0">
            <wp:extent cx="4076700" cy="2619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 связь между полями «КодСотрудника» и «КемСоставлен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здать простой запрос «Васильев_Ит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232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499" t="14721" r="23028" b="4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ормируем отчет на основе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1380" cy="261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7057" t="22379" r="14680" b="3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авливаем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м базу данных монопольно. Выбираем пункт главного меню «Сервис/Защита/Задать пароль 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950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tudent.Gomel.by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Student.Gomel.by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Student.Gomel.by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1:00Z</dcterms:created>
  <dc:creator>Admin</dc:creator>
  <dc:description/>
  <cp:keywords/>
  <dc:language>en-US</dc:language>
  <cp:lastModifiedBy>Customer</cp:lastModifiedBy>
  <dcterms:modified xsi:type="dcterms:W3CDTF">2016-10-22T16:55:00Z</dcterms:modified>
  <cp:revision>8</cp:revision>
  <dc:subject/>
  <dc:title>1</dc:title>
</cp:coreProperties>
</file>