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1154901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11154902">
            <w:r>
              <w:rPr>
                <w:rStyle w:val="IndexLink"/>
                <w:lang w:val="en-US" w:eastAsia="en-US"/>
              </w:rPr>
              <w:t>1 Постановка задачи и исходные данны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11154903">
            <w:r>
              <w:rPr>
                <w:rStyle w:val="IndexLink"/>
                <w:lang w:val="en-US" w:eastAsia="en-US"/>
              </w:rPr>
              <w:t xml:space="preserve">2 Диаграммы </w:t>
            </w:r>
            <w:r>
              <w:rPr>
                <w:rStyle w:val="IndexLink"/>
                <w:lang w:val="en-US" w:eastAsia="en-US"/>
              </w:rPr>
              <w:t>ER</w:t>
            </w:r>
            <w:r>
              <w:rPr>
                <w:rStyle w:val="IndexLink"/>
                <w:lang w:val="en-US" w:eastAsia="en-US"/>
              </w:rPr>
              <w:t xml:space="preserve">-экземпляров и </w:t>
            </w:r>
            <w:r>
              <w:rPr>
                <w:rStyle w:val="IndexLink"/>
                <w:lang w:val="en-US" w:eastAsia="en-US"/>
              </w:rPr>
              <w:t>ER</w:t>
            </w:r>
            <w:r>
              <w:rPr>
                <w:rStyle w:val="IndexLink"/>
                <w:lang w:val="en-US" w:eastAsia="en-US"/>
              </w:rPr>
              <w:t>-тип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11154904">
            <w:r>
              <w:rPr>
                <w:rStyle w:val="IndexLink"/>
                <w:lang w:val="en-US" w:eastAsia="en-US"/>
              </w:rPr>
              <w:t>3 Генерация таблиц БД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11154905">
            <w:r>
              <w:rPr>
                <w:rStyle w:val="IndexLink"/>
                <w:lang w:val="en-US" w:eastAsia="en-US"/>
              </w:rPr>
              <w:t>4 Структура  таблиц  и  схема данных БД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11154906">
            <w:r>
              <w:rPr>
                <w:rStyle w:val="IndexLink"/>
                <w:lang w:val="en-US" w:eastAsia="en-US"/>
              </w:rPr>
              <w:t>5 Содержимое таблиц БД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11154907">
            <w:r>
              <w:rPr>
                <w:rStyle w:val="IndexLink"/>
                <w:lang w:val="en-US" w:eastAsia="en-US"/>
              </w:rPr>
              <w:t>6 Запросы в режиме конструктор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11154908">
            <w:r>
              <w:rPr>
                <w:rStyle w:val="IndexLink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211154909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Cs w:val="false"/>
          <w:sz w:val="24"/>
          <w:szCs w:val="24"/>
          <w:lang w:val="en-US" w:eastAsia="en-US"/>
        </w:rPr>
      </w:pPr>
      <w:r>
        <w:rPr>
          <w:iCs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__RefHeading___Toc211154901"/>
      <w:bookmarkEnd w:id="0"/>
      <w:r>
        <w:rPr/>
        <w:t>Введение</w:t>
      </w:r>
    </w:p>
    <w:p>
      <w:pPr>
        <w:pStyle w:val="Normal"/>
        <w:rPr/>
      </w:pPr>
      <w:r>
        <w:rPr/>
        <w:t>Целью курсовой работы является получение навыков по проектированию и разработке учебных систем обработки трансакций.</w:t>
      </w:r>
    </w:p>
    <w:p>
      <w:pPr>
        <w:pStyle w:val="Normal"/>
        <w:rPr/>
      </w:pPr>
      <w:r>
        <w:rPr/>
        <w:t>В процессе выполнения курсовой работы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r>
        <w:rPr/>
        <w:t>+375 29 3862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олнить БД оперативно-учетной информацией и реализовать требуемые функции в виде запросов, форм, отчетов.</w:t>
      </w:r>
    </w:p>
    <w:p>
      <w:pPr>
        <w:pStyle w:val="Normal"/>
        <w:rPr/>
      </w:pPr>
      <w:r>
        <w:rPr/>
        <w:t>Системой управления базами данных (СУБД) называют программу, предназначенную для создания и ведения баз данных, а также организации доступа к данным и их обработки.</w:t>
      </w:r>
    </w:p>
    <w:p>
      <w:pPr>
        <w:pStyle w:val="Normal"/>
        <w:rPr/>
      </w:pPr>
      <w:r>
        <w:rPr/>
        <w:t xml:space="preserve"> </w:t>
      </w:r>
      <w:r>
        <w:rPr/>
        <w:t>Под базой данных (БД) понимают совокупность данных, относящихся к некоторой предметной области, организованных определенным образом  на материальном носителе, как правило, средствами СУБД.</w:t>
      </w:r>
    </w:p>
    <w:p>
      <w:pPr>
        <w:pStyle w:val="Normal"/>
        <w:rPr/>
      </w:pPr>
      <w:r>
        <w:rPr/>
        <w:t xml:space="preserve">База данных организуется в соответствии с моделью данных, которая поддерживается в СУБД. </w:t>
      </w:r>
    </w:p>
    <w:p>
      <w:pPr>
        <w:pStyle w:val="Normal"/>
        <w:rPr/>
      </w:pPr>
      <w:r>
        <w:rPr/>
        <w:t xml:space="preserve">СУБД Аccess  относится к СУБД реляционного типа, работающая в среде Windows. Этот программный продукт является составной частью интегрированного пакета для офиса Microsoft Office Professional. </w:t>
      </w:r>
    </w:p>
    <w:p>
      <w:pPr>
        <w:pStyle w:val="Normal"/>
        <w:rPr/>
      </w:pPr>
      <w:r>
        <w:rPr/>
        <w:t xml:space="preserve">Рассмотрим некоторые черты одной из наиболее популярных семантических моделей данных - модель </w:t>
      </w:r>
      <w:bookmarkStart w:id="1" w:name="_2_3_2_2"/>
      <w:r>
        <w:rPr/>
        <w:t>Entity-Relationship</w:t>
      </w:r>
      <w:bookmarkEnd w:id="1"/>
      <w:r>
        <w:rPr/>
        <w:t xml:space="preserve"> «Сущность-Связи» (кратко ER-модель). </w:t>
      </w:r>
    </w:p>
    <w:p>
      <w:pPr>
        <w:pStyle w:val="Normal"/>
        <w:rPr/>
      </w:pPr>
      <w:r>
        <w:rPr/>
        <w:t>На использовании разновидностей ER-модели основано большинство современных подходов к проектированию баз данных (главным образом, реляционных). Модель была предложена Ченом (Chen) в 1976 г. Моделирование предметной области базируется на использовании графических диаграмм, включающих небольшое число разнородных компонентов.</w:t>
      </w:r>
    </w:p>
    <w:p>
      <w:pPr>
        <w:pStyle w:val="Normal"/>
        <w:rPr/>
      </w:pPr>
      <w:r>
        <w:rPr/>
        <w:t xml:space="preserve">В связи с наглядностью представления концептуальных схем баз данных ER-модели получили широкое распространение в системах CASE, поддерживающих автоматизированное проектирование реляционных баз данных. Сосредоточимся на структурной части этой модели. </w:t>
      </w:r>
    </w:p>
    <w:p>
      <w:pPr>
        <w:pStyle w:val="Normal"/>
        <w:rPr/>
      </w:pPr>
      <w:r>
        <w:rPr/>
        <w:t xml:space="preserve">Основными понятиями ER-модели являются сущность, связь и атрибут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етьей нормальной форме устраняются атрибуты, зависящие от атрибутов, не входящих в уникальный идентификатор. Эти атрибуты являются основой отдельной сущности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_RefHeading___Toc211154902"/>
      <w:bookmarkEnd w:id="2"/>
      <w:r>
        <w:rPr/>
        <w:t>1 Постановка задачи и исходные данные</w:t>
      </w:r>
    </w:p>
    <w:p>
      <w:pPr>
        <w:pStyle w:val="Normal"/>
        <w:rPr/>
      </w:pPr>
      <w:r>
        <w:rPr/>
        <w:t>Исходными данными задачи согласно варианта 3.2 являются:</w:t>
      </w:r>
    </w:p>
    <w:p>
      <w:pPr>
        <w:pStyle w:val="Normal"/>
        <w:rPr/>
      </w:pPr>
      <w:r>
        <w:rPr/>
        <w:t>- набор сущностей, которые должны быть отображены в создаваемой БД: «Инвентарная группа», «Материально-ответственные лица», «Инвентарные объекты».</w:t>
      </w:r>
    </w:p>
    <w:p>
      <w:pPr>
        <w:pStyle w:val="Normal"/>
        <w:rPr/>
      </w:pPr>
      <w:r>
        <w:rPr/>
        <w:t>- состав атрибутов каждой сущности, в том числе ключевой атрибут или набор атрибу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r>
        <w:rPr/>
        <w:t>+375 29 3862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вязь между сущностями: </w:t>
      </w:r>
    </w:p>
    <w:p>
      <w:pPr>
        <w:pStyle w:val="Normal"/>
        <w:rPr/>
      </w:pPr>
      <w:r>
        <w:rPr/>
        <w:t>- один и тот же объект может упоминаться в разных актах;</w:t>
      </w:r>
    </w:p>
    <w:p>
      <w:pPr>
        <w:pStyle w:val="Normal"/>
        <w:rPr/>
      </w:pPr>
      <w:r>
        <w:rPr/>
        <w:t>- в одном акте могут быть отражены поступления нескольких объектов, каждый из которых относится к своей инвентарной группе и принимается каким-то материально-ответственным лицом.</w:t>
      </w:r>
    </w:p>
    <w:p>
      <w:pPr>
        <w:pStyle w:val="Normal"/>
        <w:rPr/>
      </w:pPr>
      <w:r>
        <w:rPr/>
        <w:t>- все объекты одного акта принимаются одним материально-ответственным лицом (МОЛ);</w:t>
      </w:r>
    </w:p>
    <w:p>
      <w:pPr>
        <w:pStyle w:val="Normal"/>
        <w:rPr/>
      </w:pPr>
      <w:r>
        <w:rPr/>
        <w:t>- в один день могут быть оформлены несколько актов.</w:t>
      </w:r>
    </w:p>
    <w:p>
      <w:pPr>
        <w:pStyle w:val="Normal"/>
        <w:rPr/>
      </w:pPr>
      <w:r>
        <w:rPr/>
        <w:t>- дополнительные условия, налагаемые на использование выделенных сущностей:</w:t>
      </w:r>
    </w:p>
    <w:p>
      <w:pPr>
        <w:pStyle w:val="Normal"/>
        <w:rPr/>
      </w:pPr>
      <w:r>
        <w:rPr/>
        <w:t>- номера актов не повторяются на протяжении всего периода учета;</w:t>
      </w:r>
    </w:p>
    <w:p>
      <w:pPr>
        <w:pStyle w:val="Normal"/>
        <w:rPr/>
      </w:pPr>
      <w:r>
        <w:rPr/>
        <w:t>- каждый инвентарный объект идентифицируется уникальным инвентарным номером;</w:t>
      </w:r>
    </w:p>
    <w:p>
      <w:pPr>
        <w:pStyle w:val="Normal"/>
        <w:rPr/>
      </w:pPr>
      <w:r>
        <w:rPr/>
        <w:t>На основе указанных исходных данных в курсовой работе требуется выполнить следующее:</w:t>
      </w:r>
    </w:p>
    <w:p>
      <w:pPr>
        <w:pStyle w:val="Normal"/>
        <w:rPr/>
      </w:pPr>
      <w:r>
        <w:rPr/>
        <w:t>- с помощью ER-метода определить для создаваемой БД состав требуемых таблиц, а для каждой таблицы БД - состав полей и первичный ключ;</w:t>
      </w:r>
    </w:p>
    <w:p>
      <w:pPr>
        <w:pStyle w:val="Normal"/>
        <w:rPr/>
      </w:pPr>
      <w:r>
        <w:rPr/>
        <w:t>- в среде СУБД MS Access выполнить в режиме конструктора разработку структуры всех таблиц БД, а затем описать схему данных БД;</w:t>
      </w:r>
    </w:p>
    <w:p>
      <w:pPr>
        <w:pStyle w:val="Normal"/>
        <w:rPr/>
      </w:pPr>
      <w:r>
        <w:rPr/>
        <w:t>- в среде СУБД MS Access произвести заполнение информацией вначале таблиц, предназначенных для хранения нормативно-справочной информации, а затем таблиц, предназначенных для хранения оперативно-учетной информации;</w:t>
      </w:r>
    </w:p>
    <w:p>
      <w:pPr>
        <w:pStyle w:val="Normal"/>
        <w:rPr/>
      </w:pPr>
      <w:r>
        <w:rPr/>
        <w:t>- в среде СУБД MS Access разработать два-три запроса в режиме конструктора.</w:t>
      </w:r>
    </w:p>
    <w:p>
      <w:pPr>
        <w:pStyle w:val="Normal"/>
        <w:rPr/>
      </w:pPr>
      <w:r>
        <w:rPr/>
        <w:t>Материальные ценности, приобретаемые предприятием, распределяются между подразделениями предприятия и учитываются в бухгалтерии по материально-ответственным лицам. Материальные ценности (инвентарные объекты) делятся на инвентарные группы: литература, средства связи, мебель, вычислительная техника и другие.</w:t>
      </w:r>
    </w:p>
    <w:p>
      <w:pPr>
        <w:pStyle w:val="Normal"/>
        <w:rPr/>
      </w:pPr>
      <w:r>
        <w:rPr/>
        <w:t>Реквизитами инвентарных объектов, важными для учета, являются инвентарный номер, название, дата передачи, принадлежность к группе и материально–ответственному лицу, балансовая стоимость.</w:t>
      </w:r>
    </w:p>
    <w:p>
      <w:pPr>
        <w:pStyle w:val="Normal"/>
        <w:rPr/>
      </w:pPr>
      <w:r>
        <w:rPr/>
        <w:t>В результате проведенного концептуального проектирования БД по учету распределения материальных ценностей между материально-ответственными лицами было установлено, что в искомой БД должны быть отражены сущности «Инвентарная группа», «Материально-ответственные лица» и «Инвентарные объекты», содержащие нормативно-справочную информацию, и сущность «Акт», основанную на документе «Акт передачи материальных ценностей».</w:t>
      </w:r>
    </w:p>
    <w:p>
      <w:pPr>
        <w:pStyle w:val="Normal"/>
        <w:rPr/>
      </w:pPr>
      <w:r>
        <w:rPr/>
        <w:t>Документ «Акт передачи материальных ценностей» содержит в шапочной части атрибуты: «Номер акта», «Дата акта».</w:t>
      </w:r>
    </w:p>
    <w:p>
      <w:pPr>
        <w:pStyle w:val="Normal"/>
        <w:rPr/>
      </w:pPr>
      <w:r>
        <w:rPr/>
        <w:t>Каждая строка содержательной (табличной) части данного документа содержит атрибуты: «Инвентарный номер», «Название инвентарного объекта», «Наименование инвентарной группы», «ФИО МОЛ», «Подразделение», «Балансовая стоимость».</w:t>
      </w:r>
    </w:p>
    <w:p>
      <w:pPr>
        <w:pStyle w:val="Normal"/>
        <w:rPr/>
      </w:pPr>
      <w:r>
        <w:rPr/>
        <w:t>Сущности «Инвентарный объект» и «Инвентарная группа» ассоциированы связью «Принадлежит», сущности «Акт» и «Инвентарный объект» ассоциированы связью «Упоминается», а сущности «Акт» и «Материально-ответственные лица» - связью «Подписывает».</w:t>
      </w:r>
    </w:p>
    <w:p>
      <w:pPr>
        <w:pStyle w:val="Normal"/>
        <w:rPr/>
      </w:pPr>
      <w:r>
        <w:rPr/>
        <w:t>В курсовой работе необходимо разработать в среде СУБД Access базу данных «Материальные ценности», в которой должны быть отражены сущности «Инвентарная группа», «Инвентарный объект» и «Материально-ответственные лица», содержащие нормативно-справочную информацию, и сущность «Акт», основанную на документе «Акт передачи материальных ценностей».</w:t>
      </w:r>
    </w:p>
    <w:p>
      <w:pPr>
        <w:pStyle w:val="Normal"/>
        <w:rPr/>
      </w:pPr>
      <w:r>
        <w:rPr/>
        <w:t>Процесс решения задачи предполагает:</w:t>
      </w:r>
    </w:p>
    <w:p>
      <w:pPr>
        <w:pStyle w:val="Normal"/>
        <w:rPr/>
      </w:pPr>
      <w:r>
        <w:rPr/>
        <w:t>- с помощью ER-метода проектирование структуры необходимых таблиц базы данных, определение набора их атрибутов и выделение первичных ключей;</w:t>
      </w:r>
    </w:p>
    <w:p>
      <w:pPr>
        <w:pStyle w:val="Normal"/>
        <w:rPr/>
      </w:pPr>
      <w:r>
        <w:rPr/>
        <w:t>- в среде СУБД Access разработку структуры спроектированных таблиц;</w:t>
      </w:r>
    </w:p>
    <w:p>
      <w:pPr>
        <w:pStyle w:val="Normal"/>
        <w:rPr/>
      </w:pPr>
      <w:r>
        <w:rPr/>
        <w:t>- описание схемы данных;</w:t>
      </w:r>
    </w:p>
    <w:p>
      <w:pPr>
        <w:pStyle w:val="Normal"/>
        <w:rPr/>
      </w:pPr>
      <w:r>
        <w:rPr/>
        <w:t>- заполнение таблиц информацией на основе двух актов (таблицы 1 и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- Акт № 175 от 12.02.2002 г. передачи материальных ценностей</w:t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92"/>
        <w:gridCol w:w="2394"/>
        <w:gridCol w:w="1329"/>
        <w:gridCol w:w="1750"/>
        <w:gridCol w:w="12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вентарный ном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звание инвентарного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инвентарной групп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О М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раз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ПО1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интер LBP-8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числительная тех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рушин А.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новый от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0000 руб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ПО3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у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б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емина С.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тдел кад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50 руб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ПО3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сл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б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рушин А.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новый от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8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- Акт № 199 от 22.02.2002 г. передачи материальных ценностей</w:t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940"/>
        <w:gridCol w:w="1974"/>
        <w:gridCol w:w="1357"/>
        <w:gridCol w:w="1764"/>
        <w:gridCol w:w="145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вентарный ном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звание инвентарного объ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инвентарной групп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/>
            </w:pPr>
            <w:r>
              <w:rPr/>
              <w:t>ФИО М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/>
            </w:pPr>
            <w:r>
              <w:rPr/>
              <w:t>Подразде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ОК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елефонный аппар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ибо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/>
            </w:pPr>
            <w:r>
              <w:rPr/>
              <w:t>Грушин А.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/>
            </w:pPr>
            <w:r>
              <w:rPr/>
              <w:t>Плановый отд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000 руб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ОК0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у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б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/>
            </w:pPr>
            <w:r>
              <w:rPr/>
              <w:t>Демина С.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/>
            </w:pPr>
            <w:r>
              <w:rPr/>
              <w:t>Отдел кад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50 руб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ОК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ветиль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ибо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/>
            </w:pPr>
            <w:r>
              <w:rPr/>
              <w:t>Грушин А.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/>
            </w:pPr>
            <w:r>
              <w:rPr/>
              <w:t>Плановый отд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00 руб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- формирование запроса (запрос с параметром), в результате выполнения которого для заданной даты будет выдан список всех инвентарных объектов, переданных в этот день, с указанием их наименования, стоимости и фамилий материально-ответственных лиц;</w:t>
      </w:r>
    </w:p>
    <w:p>
      <w:pPr>
        <w:pStyle w:val="Normal"/>
        <w:rPr/>
      </w:pPr>
      <w:r>
        <w:rPr/>
        <w:t>- формирование запроса (запрос с обобщением), в результате выполнения которого для каждого подразделения будут указаны общая стоимость и общее количество всех объектов данной группы, находящихся у материально-ответственных лиц; полученный список должен быть отсортирован в порядке убывания общей стоимости всех объектов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__RefHeading___Toc211154903"/>
      <w:bookmarkEnd w:id="3"/>
      <w:r>
        <w:rPr/>
        <w:t xml:space="preserve">2 Диаграммы </w:t>
      </w:r>
      <w:r>
        <w:rPr>
          <w:lang w:val="en-US"/>
        </w:rPr>
        <w:t>ER</w:t>
      </w:r>
      <w:r>
        <w:rPr/>
        <w:t xml:space="preserve">-экземпляров и </w:t>
      </w:r>
      <w:r>
        <w:rPr>
          <w:lang w:val="en-US"/>
        </w:rPr>
        <w:t>ER</w:t>
      </w:r>
      <w:r>
        <w:rPr/>
        <w:t>-типа</w:t>
      </w:r>
    </w:p>
    <w:p>
      <w:pPr>
        <w:pStyle w:val="Normal"/>
        <w:rPr/>
      </w:pPr>
      <w:r>
        <w:rPr/>
        <w:t xml:space="preserve">Документу «Акт передачи материальных ценностей», как и всякому экономическому документу с шапочной и табличной частями, удобно поставить в соответствие две сущности «Акт» и «Строка акт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r>
        <w:rPr/>
        <w:t>+375 29 3862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для всякого экономического документа, можно считать, что между сущностями «Акт» и «Строка акта» установлена связь «Объединяются». Эта связь имеет показатель кардинальности «1:n», классы принадлежности обеих сущностей являются обязательными. Таким образом, получаем диаграмму ER-экземпляров, приведенную на рисунке 1.</w:t>
      </w:r>
    </w:p>
    <w:p>
      <w:pPr>
        <w:pStyle w:val="Normal"/>
        <w:rPr/>
      </w:pPr>
      <w:r>
        <w:rPr/>
        <w:t>При построении диаграммы ER-экземпляров для связи «Объединяются» исходили из того, что:</w:t>
      </w:r>
    </w:p>
    <w:p>
      <w:pPr>
        <w:pStyle w:val="Normal"/>
        <w:rPr/>
      </w:pPr>
      <w:r>
        <w:rPr/>
        <w:t>- одна шапочная часть акта может объединять несколько строк документа;</w:t>
      </w:r>
    </w:p>
    <w:p>
      <w:pPr>
        <w:pStyle w:val="Normal"/>
        <w:rPr/>
      </w:pPr>
      <w:r>
        <w:rPr/>
        <w:t>- одна конкретная строка акта может находиться только в одном конкретном документе;</w:t>
      </w:r>
    </w:p>
    <w:p>
      <w:pPr>
        <w:pStyle w:val="Normal"/>
        <w:rPr/>
      </w:pPr>
      <w:r>
        <w:rPr/>
        <w:t>- не может существовать акт, в котором есть шапочная часть и нет ни одной строки в содержательной части документа;</w:t>
      </w:r>
    </w:p>
    <w:p>
      <w:pPr>
        <w:pStyle w:val="Normal"/>
        <w:rPr/>
      </w:pPr>
      <w:r>
        <w:rPr/>
        <w:t>- не может существовать акта, в котором есть строка табличной части и отсутствует шапочная часть.</w:t>
      </w:r>
    </w:p>
    <w:p>
      <w:pPr>
        <w:pStyle w:val="Normal"/>
        <w:rPr/>
      </w:pPr>
      <w:r>
        <w:rPr/>
        <w:t>При построении диаграммы ER-экземпляров для связи Принадлежит надо исходить из того, что:</w:t>
      </w:r>
    </w:p>
    <w:p>
      <w:pPr>
        <w:pStyle w:val="Normal"/>
        <w:rPr/>
      </w:pPr>
      <w:r>
        <w:rPr/>
        <w:t>- одной инвентарной группе могут принадлежать несколько инвентарных объектов;</w:t>
      </w:r>
    </w:p>
    <w:p>
      <w:pPr>
        <w:pStyle w:val="Normal"/>
        <w:rPr/>
      </w:pPr>
      <w:r>
        <w:rPr/>
        <w:t>- один и тот же инвентарный объект может принадлежать только одной инвентарной группе;</w:t>
      </w:r>
    </w:p>
    <w:p>
      <w:pPr>
        <w:pStyle w:val="Normal"/>
        <w:rPr/>
      </w:pPr>
      <w:r>
        <w:rPr/>
        <w:t>- может существовать инвентарная группа, к которой не принадлежит ни один инвентарный объект, находящийся на учете в данной организации;</w:t>
      </w:r>
    </w:p>
    <w:p>
      <w:pPr>
        <w:pStyle w:val="Normal"/>
        <w:rPr>
          <w:lang w:val="en-US"/>
        </w:rPr>
      </w:pPr>
      <w:r>
        <w:rPr/>
        <w:t>- не может существовать инвентарного объекта, который не принадлежит ни одной инвентарной групп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2980" cy="2525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525400"/>
                          <a:chOff x="0" y="0"/>
                          <a:chExt cx="6063120" cy="2525400"/>
                        </a:xfrm>
                      </wpg:grpSpPr>
                      <wpg:grpSp>
                        <wpg:cNvGrpSpPr/>
                        <wpg:grpSpPr>
                          <a:xfrm>
                            <a:off x="807120" y="1302480"/>
                            <a:ext cx="75384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642600" y="163080"/>
                              <a:ext cx="1112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260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8640" y="1302480"/>
                            <a:ext cx="80316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1112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" y="0"/>
                              <a:ext cx="64332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Г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916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нтарный 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0"/>
                            <a:ext cx="21988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нтар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325080"/>
                            <a:ext cx="75384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642600" y="163080"/>
                              <a:ext cx="1112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260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2840" y="0"/>
                            <a:ext cx="176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адлеж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120" y="813960"/>
                            <a:ext cx="75384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642600" y="162720"/>
                              <a:ext cx="11124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260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8640" y="325080"/>
                            <a:ext cx="80316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1112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" y="0"/>
                              <a:ext cx="64332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Г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8640" y="813960"/>
                            <a:ext cx="80316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11124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" y="0"/>
                              <a:ext cx="64332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Г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4640" y="555480"/>
                            <a:ext cx="30942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533520"/>
                            <a:ext cx="29919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1033200"/>
                            <a:ext cx="300348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58827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 - Диаграмма ER-экземпляров для связи «Принадлежи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pt;height:198.85pt" coordorigin="0,0" coordsize="9548,3977">
                <v:group id="shape_0" style="position:absolute;left:1271;top:2051;width:1187;height:769">
                  <v:oval id="shape_0" fillcolor="black" stroked="t" o:allowincell="f" style="position:absolute;left:2283;top:2308;width:174;height:17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71;top:2051;width:1011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00;top:2051;width:1265;height:769">
                  <v:oval id="shape_0" fillcolor="black" stroked="t" o:allowincell="f" style="position:absolute;left:7100;top:2308;width:174;height:17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352;top:2051;width:1012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Г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0;width:3293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нтарный объ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5;top:0;width:3462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нтарная груп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71;top:512;width:1187;height:769">
                  <v:oval id="shape_0" fillcolor="black" stroked="t" o:allowincell="f" style="position:absolute;left:2283;top:769;width:174;height:17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71;top:512;width:1011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44;top:0;width:2786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адлежи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71;top:1282;width:1187;height:767">
                  <v:oval id="shape_0" fillcolor="black" stroked="t" o:allowincell="f" style="position:absolute;left:2283;top:1538;width:174;height:17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271;top:1282;width:1011;height:7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00;top:512;width:1265;height:769">
                  <v:oval id="shape_0" fillcolor="black" stroked="t" o:allowincell="f" style="position:absolute;left:7100;top:769;width:174;height:17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352;top:512;width:1012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Г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00;top:1282;width:1265;height:767">
                  <v:oval id="shape_0" fillcolor="black" stroked="t" o:allowincell="f" style="position:absolute;left:7100;top:1538;width:174;height:17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352;top:1282;width:1012;height:7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Г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338,875" to="7210,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840" to="7158,1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6,1627" to="7125,23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964;width:9263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 - Диаграмма ER-экземпляров для связи «Принадлежит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Таким образом, связь «Принадлежит» имеет показатель кардинальности «n:1», класс принадлежности сущности «Инвентарный объект» является обязательным, а класс принадлежности сущности «Инвентарная группа» – необязательный.</w:t>
      </w:r>
    </w:p>
    <w:p>
      <w:pPr>
        <w:pStyle w:val="Normal"/>
        <w:rPr/>
      </w:pPr>
      <w:r>
        <w:rPr/>
        <w:t>Соответствующая диаграмма приведена на рисунке 2.</w:t>
      </w:r>
    </w:p>
    <w:p>
      <w:pPr>
        <w:pStyle w:val="Normal"/>
        <w:rPr/>
      </w:pPr>
      <w:r>
        <w:rPr/>
        <w:t>По условию задачи сущности «Акт» и «Инвентарный объект» ассоциированы связью «Упоминается». Так как мы разделили сущность «Акт» на две сущности «Акт» и «Строка акта», то необходимо уточнить, с какой из этих двух сущностей связана сущность «Инвентарный объект». Ясно, что следует рассматривать связь «Упоминается» между сущностями «Инвентарный объект» и «Строка акта», т. к. инвентарный объект упоминается именно в табличной части документа. При построении диаграммы ER-экземпляров для связи «Упоминается» необходимо исходить из того, что:</w:t>
      </w:r>
    </w:p>
    <w:p>
      <w:pPr>
        <w:pStyle w:val="Normal"/>
        <w:rPr/>
      </w:pPr>
      <w:r>
        <w:rPr/>
        <w:t>- в одной строке акта может упоминаться только один инвентарный объект;</w:t>
      </w:r>
    </w:p>
    <w:p>
      <w:pPr>
        <w:pStyle w:val="Normal"/>
        <w:rPr/>
      </w:pPr>
      <w:r>
        <w:rPr/>
        <w:t>- один и тот же инвентарный объект может упоминаться в нескольких строках различных актов;</w:t>
      </w:r>
    </w:p>
    <w:p>
      <w:pPr>
        <w:pStyle w:val="Normal"/>
        <w:rPr/>
      </w:pPr>
      <w:r>
        <w:rPr/>
        <w:t>- не может существовать строки акта, в которой не упоминается инвентарный объект;</w:t>
      </w:r>
    </w:p>
    <w:p>
      <w:pPr>
        <w:pStyle w:val="Normal"/>
        <w:rPr/>
      </w:pPr>
      <w:r>
        <w:rPr/>
        <w:t>- может существовать инвентарный объект, который не упоминается ни в одной строке ни одного акта.</w:t>
      </w:r>
    </w:p>
    <w:p>
      <w:pPr>
        <w:pStyle w:val="Normal"/>
        <w:rPr/>
      </w:pPr>
      <w:r>
        <w:rPr/>
        <w:t>Соответствующая диаграмма приведена на рисунке 3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9485" cy="25482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2548080"/>
                          <a:chOff x="0" y="0"/>
                          <a:chExt cx="6039360" cy="2548080"/>
                        </a:xfrm>
                      </wpg:grpSpPr>
                      <wpg:grpSp>
                        <wpg:cNvGrpSpPr/>
                        <wpg:grpSpPr>
                          <a:xfrm>
                            <a:off x="333360" y="1369080"/>
                            <a:ext cx="7747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660240" y="168840"/>
                              <a:ext cx="1144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024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3880" y="1369080"/>
                            <a:ext cx="82368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1144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0"/>
                              <a:ext cx="65988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0120" y="12240"/>
                            <a:ext cx="13723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0"/>
                            <a:ext cx="22575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нтарный 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351720"/>
                            <a:ext cx="7747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660240" y="168840"/>
                              <a:ext cx="1144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024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0880" y="16560"/>
                            <a:ext cx="1633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мин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860400"/>
                            <a:ext cx="77472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660240" y="169560"/>
                              <a:ext cx="1144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024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3880" y="351720"/>
                            <a:ext cx="82368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1144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0"/>
                              <a:ext cx="65988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3880" y="860400"/>
                            <a:ext cx="82368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169560"/>
                              <a:ext cx="1144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0"/>
                              <a:ext cx="65988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1680" y="534600"/>
                            <a:ext cx="31615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567720"/>
                            <a:ext cx="31388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564480"/>
                            <a:ext cx="316692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2800"/>
                            <a:ext cx="603936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 - Диаграмма ER-экземпляров для связи «Упоминаетс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0pt;width:475.55pt;height:200.65pt" coordorigin="-221,0" coordsize="9511,4013">
                <v:group id="shape_0" style="position:absolute;left:304;top:2156;width:1220;height:800">
                  <v:oval id="shape_0" fillcolor="black" stroked="t" o:allowincell="f" style="position:absolute;left:1344;top:2422;width:179;height:184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304;top:2156;width:1039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289;top:2156;width:1297;height:800">
                  <v:oval id="shape_0" fillcolor="black" stroked="t" o:allowincell="f" style="position:absolute;left:6289;top:2422;width:179;height:184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6547;top:2156;width:1038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299;top:19;width:2160;height:7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а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52;top:0;width:3554;height:7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нтарный объ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04;top:554;width:1220;height:800">
                  <v:oval id="shape_0" fillcolor="black" stroked="t" o:allowincell="f" style="position:absolute;left:1344;top:820;width:179;height:184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304;top:554;width:1039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2930;top:26;width:2572;height:70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минаетс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04;top:1355;width:1220;height:799">
                  <v:oval id="shape_0" fillcolor="black" stroked="t" o:allowincell="f" style="position:absolute;left:1344;top:1622;width:179;height:184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304;top:1355;width:1039;height:79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289;top:554;width:1297;height:800">
                  <v:oval id="shape_0" fillcolor="black" stroked="t" o:allowincell="f" style="position:absolute;left:6289;top:820;width:179;height:184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6547;top:554;width:1038;height:7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289;top:1355;width:1297;height:799">
                  <v:oval id="shape_0" fillcolor="black" stroked="t" o:allowincell="f" style="position:absolute;left:6289;top:1622;width:179;height:184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6547;top:1355;width:1038;height:79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1388,842" to="6366,168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345,894" to="6287,161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345,889" to="6331,242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-221;top:2965;width:9510;height:104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 - Диаграмма ER-экземпляров для связи «Упоминается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Таким образом, связь «Упоминается» имеет показатель кардинальности «n:1», класс принадлежности сущности «Строка акта» является обязательным, а класс принадлежности сущности «Инвентарный объект» – необязатель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607050" cy="2527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527920"/>
                          <a:chOff x="0" y="0"/>
                          <a:chExt cx="5607000" cy="2527920"/>
                        </a:xfrm>
                      </wpg:grpSpPr>
                      <wpg:grpSp>
                        <wpg:cNvGrpSpPr/>
                        <wpg:grpSpPr>
                          <a:xfrm>
                            <a:off x="205920" y="0"/>
                            <a:ext cx="4987440" cy="184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0" y="0"/>
                              <a:ext cx="2085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280" y="0"/>
                              <a:ext cx="16783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ыва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80" y="336600"/>
                              <a:ext cx="4271040" cy="15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8360"/>
                                <a:ext cx="7149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840" y="16776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9280" y="1008360"/>
                                <a:ext cx="7621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76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609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49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840" y="16776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4720"/>
                                <a:ext cx="71496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840" y="16776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9280" y="0"/>
                                <a:ext cx="7621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76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609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9280" y="504720"/>
                                <a:ext cx="76212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760"/>
                                  <a:ext cx="1054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60948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0200" y="16812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168120"/>
                                <a:ext cx="289872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671760"/>
                                <a:ext cx="299484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866960"/>
                            <a:ext cx="56070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 - Диаграмма ER-экземпляров для связи «Подписывае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5pt;height:199.05pt" coordorigin="0,0" coordsize="8830,3981">
                <v:group id="shape_0" style="position:absolute;left:324;top:0;width:7854;height:2912">
                  <v:shape id="shape_0" fillcolor="white" stroked="f" o:allowincell="f" style="position:absolute;left:324;top:0;width:1200;height:7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4;top:0;width:3283;height:7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0;top:0;width:2642;height:7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ыва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9;top:530;width:6726;height:2382">
                    <v:group id="shape_0" style="position:absolute;left:329;top:2118;width:1126;height:794">
                      <v:oval id="shape_0" fillcolor="black" stroked="t" o:allowincell="f" style="position:absolute;left:1289;top:2382;width:165;height:18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329;top:2118;width:959;height:7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855;top:2118;width:1200;height:794">
                      <v:oval id="shape_0" fillcolor="black" stroked="t" o:allowincell="f" style="position:absolute;left:5855;top:2382;width:165;height:18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095;top:2118;width:959;height:7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29;top:530;width:1126;height:794">
                      <v:oval id="shape_0" fillcolor="black" stroked="t" o:allowincell="f" style="position:absolute;left:1289;top:794;width:165;height:18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329;top:530;width:959;height:7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29;top:1325;width:1126;height:792">
                      <v:oval id="shape_0" fillcolor="black" stroked="t" o:allowincell="f" style="position:absolute;left:1289;top:1589;width:165;height:18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329;top:1325;width:959;height:7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855;top:530;width:1200;height:794">
                      <v:oval id="shape_0" fillcolor="black" stroked="t" o:allowincell="f" style="position:absolute;left:5855;top:794;width:165;height:18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095;top:530;width:959;height:7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855;top:1325;width:1200;height:792">
                      <v:oval id="shape_0" fillcolor="black" stroked="t" o:allowincell="f" style="position:absolute;left:5855;top:1589;width:165;height:18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095;top:1325;width:959;height:7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1290,795" to="5854,7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,795" to="5854,15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,1588" to="6005,25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0;top:2940;width:8829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 - Диаграмма ER-экземпляров для связи «Подписывает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r>
        <w:rPr/>
        <w:t>+375 29 3862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ющая диаграмма приведена на рисунке 4.</w:t>
      </w:r>
    </w:p>
    <w:p>
      <w:pPr>
        <w:pStyle w:val="Normal"/>
        <w:rPr/>
      </w:pPr>
      <w:r>
        <w:rPr/>
        <w:t>При построении диаграммы ER-экземпляров для связи «Подписывает» мы исходили из того, что:</w:t>
      </w:r>
    </w:p>
    <w:p>
      <w:pPr>
        <w:pStyle w:val="Normal"/>
        <w:rPr/>
      </w:pPr>
      <w:r>
        <w:rPr/>
        <w:t>- одно материально-ответственное лицо может подписать несколько актов;</w:t>
      </w:r>
    </w:p>
    <w:p>
      <w:pPr>
        <w:pStyle w:val="Normal"/>
        <w:rPr/>
      </w:pPr>
      <w:r>
        <w:rPr/>
        <w:t>- один акт может подписать несколько материально-ответственных лиц;</w:t>
      </w:r>
    </w:p>
    <w:p>
      <w:pPr>
        <w:pStyle w:val="Normal"/>
        <w:rPr/>
      </w:pPr>
      <w:r>
        <w:rPr/>
        <w:t>- не может существовать акта, который не подписан материально-ответственным лицом;</w:t>
      </w:r>
    </w:p>
    <w:p>
      <w:pPr>
        <w:pStyle w:val="Normal"/>
        <w:rPr/>
      </w:pPr>
      <w:r>
        <w:rPr/>
        <w:t>- может существовать материально-ответственное лицо, которое не подписало ни один акт.</w:t>
      </w:r>
    </w:p>
    <w:p>
      <w:pPr>
        <w:pStyle w:val="Normal"/>
        <w:rPr/>
      </w:pPr>
      <w:r>
        <w:rPr/>
        <w:t>Таким образом, связь «Подписывает» имеет показатель кардинальности «1:n», класс принадлежности сущности «Строка акта» является обязательным, а класс принадлежности сущности «Материально-ответственные лица» – необязательный.</w:t>
      </w:r>
    </w:p>
    <w:p>
      <w:pPr>
        <w:pStyle w:val="Normal"/>
        <w:rPr/>
      </w:pPr>
      <w:r>
        <w:rPr/>
        <w:t>Теперь мы можем построить диаграмму ER-типа для проектируемой базы данных «Материальные ценности», эта диаграмма приведена на рисунке 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__RefHeading___Toc211154904"/>
      <w:bookmarkEnd w:id="4"/>
      <w:r>
        <w:rPr/>
        <w:t>3 Генерация таблиц БД</w:t>
      </w:r>
    </w:p>
    <w:p>
      <w:pPr>
        <w:pStyle w:val="Normal"/>
        <w:rPr>
          <w:lang w:val="en-US"/>
        </w:rPr>
      </w:pPr>
      <w:r>
        <w:rPr/>
        <w:t>На основании правила 4 генерации отношений связь «Принадлежит» порождает два отношения по одному для каждой сущности, причем ключевой атрибут «КодИнвГр» сущности «Инвентарная группа» должен быть включен в число атрибутов отношения «Инвентарный объект». Получаем следующие отнош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Инвентарная группа (КодИнвГр, НаимИнвГр);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43445</wp:posOffset>
                </wp:positionH>
                <wp:positionV relativeFrom="paragraph">
                  <wp:posOffset>2482850</wp:posOffset>
                </wp:positionV>
                <wp:extent cx="1463675" cy="457200"/>
                <wp:effectExtent l="17145" t="5080" r="16510" b="281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диняются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70.35pt;margin-top:195.5pt;width:115.2pt;height:35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диняю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Инвентарный объект (ИнвНомер, НазвИнвОб, БалансСтоим, КодИнвГр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основании правила 4 генерации отношений связь «Упоминается» порождает два отношения по одному для каждой сущности, причем ключевой атрибут «ИнвНомер» сущности «Инвентарный объект» должен быть включен в число атрибутов отношения «Строка акта». После включения атрибута «ИнвНомер» наличие атрибутов «Название инвентарного объекта», «Наименование инвентарной группы» и «Балансовая стоимость» в отношении «Строка акта» становится избыточным, т. к. значения указанных атрибутов однозначно определяются значением атрибута «ИнвНомер». Таким образом, в дополнение к уже сгенерированным двум отношениям получаем отношени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Строка акта (ИнвНомер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5" w:name="__RefHeading___Toc211154905"/>
      <w:bookmarkEnd w:id="5"/>
      <w:r>
        <w:rPr/>
        <w:t>4 Структура  таблиц  и  схема данных БД</w:t>
      </w:r>
    </w:p>
    <w:p>
      <w:pPr>
        <w:pStyle w:val="Normal"/>
        <w:rPr/>
      </w:pPr>
      <w:r>
        <w:rPr/>
        <w:t>На рисунках 6 – 10 приведены структуры таблиц проектируемой БД в СУБД MS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709160" cy="21634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2163600"/>
                          <a:chOff x="0" y="0"/>
                          <a:chExt cx="4709160" cy="216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0"/>
                            <a:ext cx="442548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27560"/>
                            <a:ext cx="47091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 - Структура таблицы «Инвентарная группа» в режиме констру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8pt;height:170.35pt" coordorigin="0,0" coordsize="7416,3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6968;height:250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2563;width:7415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 - Структура таблицы «Инвентарная группа» в режиме конструк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«Инвентарная группа», «Инвентарный объект» и «МОЛ» содержат нормативно-справочную информацию, а таблицы «Акт» и «Строка акта» – оперативно-учетную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r>
        <w:rPr/>
        <w:t>+375 29 386274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6" w:name="__RefHeading___Toc211154906"/>
      <w:bookmarkEnd w:id="6"/>
      <w:r>
        <w:rPr/>
        <w:t>5 Содержимое таблиц БД</w:t>
      </w:r>
    </w:p>
    <w:p>
      <w:pPr>
        <w:pStyle w:val="Normal"/>
        <w:rPr/>
      </w:pPr>
      <w:r>
        <w:rPr/>
        <w:t xml:space="preserve">На рисунках 12 и 13 приведены все пять таблиц БД, заполненные информацией из заданных двух актов передачи материальных ценностей (таблицы 1 и 2). </w:t>
      </w:r>
    </w:p>
    <w:p>
      <w:pPr>
        <w:pStyle w:val="Normal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2345" cy="2868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2320" cy="2868840"/>
                          <a:chOff x="0" y="0"/>
                          <a:chExt cx="4792320" cy="2868840"/>
                        </a:xfrm>
                      </wpg:grpSpPr>
                      <wpg:grpSp>
                        <wpg:cNvGrpSpPr/>
                        <wpg:grpSpPr>
                          <a:xfrm>
                            <a:off x="49680" y="1230480"/>
                            <a:ext cx="4725000" cy="1044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75760" y="0"/>
                              <a:ext cx="264924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71900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760" y="2356560"/>
                            <a:ext cx="47574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 - Заполненные таблицы «Инвентарная группа», «Инвентарный объект» и «МОЛ» в режиме констру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79232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35pt;height:225.9pt" coordorigin="0,0" coordsize="7547,4518">
                <v:group id="shape_0" style="position:absolute;left:78;top:1938;width:7441;height:1644">
                  <v:shape id="shape_0" stroked="f" o:allowincell="f" style="position:absolute;left:3347;top:1938;width:4171;height:1643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1938;width:2706;height:1643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;top:3711;width:7491;height: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2 - Заполненные таблицы «Инвентарная группа», «Инвентарный объект» и «МОЛ» в режиме конструк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7546;height:183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315210" cy="1666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" t="-15" r="28457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1440" cy="2051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12" r="31892" b="2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13 - Заполненные таблицы «Акт», «Строка акта» в режиме конструктор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__RefHeading___Toc211154907"/>
      <w:bookmarkEnd w:id="7"/>
      <w:r>
        <w:rPr/>
        <w:t>6 Запросы в режиме конструктора</w:t>
      </w:r>
    </w:p>
    <w:p>
      <w:pPr>
        <w:pStyle w:val="Normal"/>
        <w:rPr/>
      </w:pPr>
      <w:r>
        <w:rPr/>
        <w:t>На рисунке 14 представлен запрос «ЗапросИнвентОб» (запрос с параметром), в результате выполнения которого для заданной даты будет выдан список всех инвентарных объектов, переданных в этот день, с указанием их наименования, стоимости и фамилий материально-ответственных лиц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3839210" cy="3950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1842770" cy="913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95650" cy="2257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14 – Запрос «ЗапросИнвентО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15 представлен запрос «ЗапросОбщСтоим» (запрос с обобщением), в результате выполнения которого для каждого подразделения будут указаны общая стоимость и общее количество всех объектов данной группы, находящихся у материально-ответственных лиц; полученный список отсортирован в порядке убывания общей стоимости всех объектов уче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http://Student.Gomel.b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+375 29 3862740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543425" cy="20669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исунок 15 – Запрос «ЗапросОбщСтои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__RefHeading___Toc211154908"/>
      <w:bookmarkEnd w:id="8"/>
      <w:r>
        <w:rPr/>
        <w:t>Заключение</w:t>
      </w:r>
    </w:p>
    <w:p>
      <w:pPr>
        <w:pStyle w:val="Normal"/>
        <w:rPr/>
      </w:pPr>
      <w:r>
        <w:rPr/>
        <w:t>В ходе выполнения курсовой работы получены навыки по проектированию и разработке учебных систем обработки трансакций.</w:t>
      </w:r>
    </w:p>
    <w:p>
      <w:pPr>
        <w:pStyle w:val="Normal"/>
        <w:rPr/>
      </w:pPr>
      <w:r>
        <w:rPr/>
        <w:t>В курсовой работе спроектирована БД в среде СУБД Access; заполнена БД оперативно-учетной информацией и реализованы требуемые функции в виде за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rPr/>
      </w:pPr>
      <w:r>
        <w:rPr/>
        <w:t>+375 29 3862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 полной мере отражает поставленную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__RefHeading___Toc211154909"/>
      <w:bookmarkEnd w:id="9"/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720" w:firstLine="709"/>
        <w:rPr/>
      </w:pPr>
      <w:r>
        <w:rPr/>
        <w:t>Скотт Баркер., Использование Microsoft Access 97. - Киев: Диалектика.- 1997.- 363 с.</w:t>
      </w:r>
    </w:p>
    <w:p>
      <w:pPr>
        <w:pStyle w:val="Style15"/>
        <w:numPr>
          <w:ilvl w:val="0"/>
          <w:numId w:val="2"/>
        </w:numPr>
        <w:ind w:left="720" w:firstLine="709"/>
        <w:rPr/>
      </w:pPr>
      <w:r>
        <w:rPr/>
        <w:t>Мари Свонсон. Microsoft Access 97: наглядно и конкретно. – Москва: Microsoft Press, Русская редакция.- 1997.- 368 с.</w:t>
      </w:r>
    </w:p>
    <w:p>
      <w:pPr>
        <w:pStyle w:val="Style15"/>
        <w:numPr>
          <w:ilvl w:val="0"/>
          <w:numId w:val="2"/>
        </w:numPr>
        <w:ind w:left="720" w:firstLine="709"/>
        <w:rPr/>
      </w:pPr>
      <w:r>
        <w:rPr/>
      </w:r>
    </w:p>
    <w:p>
      <w:pPr>
        <w:pStyle w:val="Style15"/>
        <w:numPr>
          <w:ilvl w:val="0"/>
          <w:numId w:val="2"/>
        </w:numPr>
        <w:ind w:left="720" w:firstLine="709"/>
        <w:rPr>
          <w:lang w:val="en-US"/>
        </w:rPr>
      </w:pPr>
      <w:hyperlink r:id="rId27">
        <w:r>
          <w:rPr>
            <w:rStyle w:val="InternetLink"/>
            <w:lang w:val="en-US"/>
          </w:rPr>
          <w:t>http://Student.Gomel.by</w:t>
        </w:r>
      </w:hyperlink>
    </w:p>
    <w:p>
      <w:pPr>
        <w:pStyle w:val="Style15"/>
        <w:numPr>
          <w:ilvl w:val="0"/>
          <w:numId w:val="2"/>
        </w:numPr>
        <w:ind w:left="720" w:firstLine="709"/>
        <w:rPr>
          <w:lang w:val="en-US"/>
        </w:rPr>
      </w:pPr>
      <w:r>
        <w:rPr>
          <w:lang w:val="en-US"/>
        </w:rPr>
        <w:t>+375 29 3862740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iCs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b/>
      <w:iCs w:val="false"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firstLine="284"/>
      <w:jc w:val="center"/>
      <w:outlineLvl w:val="4"/>
    </w:pPr>
    <w:rPr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284"/>
      <w:jc w:val="center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firstLine="284"/>
      <w:jc w:val="center"/>
      <w:outlineLvl w:val="6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exact" w:line="220" w:before="120" w:after="0"/>
      <w:ind w:firstLine="284"/>
    </w:pPr>
    <w:rPr>
      <w:b/>
      <w:bCs/>
      <w:iCs w:val="false"/>
      <w:sz w:val="22"/>
      <w:szCs w:val="22"/>
    </w:rPr>
  </w:style>
  <w:style w:type="paragraph" w:styleId="Style10">
    <w:name w:val="Таблица шапка"/>
    <w:next w:val="Style11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аблица данные"/>
    <w:basedOn w:val="Style10"/>
    <w:qFormat/>
    <w:pPr>
      <w:keepNext w:val="fals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iCs/>
      <w:color w:val="auto"/>
      <w:sz w:val="28"/>
      <w:szCs w:val="32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iCs/>
      <w:color w:val="auto"/>
      <w:sz w:val="28"/>
      <w:szCs w:val="3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Содержание"/>
    <w:basedOn w:val="Normal"/>
    <w:qFormat/>
    <w:pPr>
      <w:ind w:hanging="0"/>
      <w:jc w:val="center"/>
    </w:pPr>
    <w:rPr>
      <w:b/>
    </w:rPr>
  </w:style>
  <w:style w:type="paragraph" w:styleId="Style13">
    <w:name w:val="Рис"/>
    <w:next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iCs/>
      <w:color w:val="auto"/>
      <w:sz w:val="28"/>
      <w:szCs w:val="3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ind w:firstLine="450"/>
    </w:pPr>
    <w:rPr>
      <w:iCs w:val="false"/>
      <w:sz w:val="24"/>
      <w:szCs w:val="24"/>
    </w:rPr>
  </w:style>
  <w:style w:type="paragraph" w:styleId="Ill">
    <w:name w:val="ill"/>
    <w:basedOn w:val="Normal"/>
    <w:qFormat/>
    <w:pPr>
      <w:widowControl/>
      <w:autoSpaceDE w:val="true"/>
      <w:ind w:firstLine="450"/>
    </w:pPr>
    <w:rPr>
      <w:iCs w:val="false"/>
      <w:sz w:val="24"/>
      <w:szCs w:val="24"/>
    </w:rPr>
  </w:style>
  <w:style w:type="paragraph" w:styleId="Style15">
    <w:name w:val="Лит нум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hyperlink" Target="http://Student.Gomel.by/" TargetMode="External"/><Relationship Id="rId4" Type="http://schemas.openxmlformats.org/officeDocument/2006/relationships/hyperlink" Target="http://Student.Gomel.by/" TargetMode="External"/><Relationship Id="rId5" Type="http://schemas.openxmlformats.org/officeDocument/2006/relationships/hyperlink" Target="http://Student.Gomel.by/" TargetMode="External"/><Relationship Id="rId6" Type="http://schemas.openxmlformats.org/officeDocument/2006/relationships/hyperlink" Target="http://Student.Gomel.by/" TargetMode="External"/><Relationship Id="rId7" Type="http://schemas.openxmlformats.org/officeDocument/2006/relationships/hyperlink" Target="http://Student.Gomel.by/" TargetMode="External"/><Relationship Id="rId8" Type="http://schemas.openxmlformats.org/officeDocument/2006/relationships/hyperlink" Target="http://Student.Gomel.by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Student.Gomel.by/" TargetMode="External"/><Relationship Id="rId12" Type="http://schemas.openxmlformats.org/officeDocument/2006/relationships/hyperlink" Target="http://Student.Gomel.by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://Student.Gomel.by/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://Student.Gomel.by/" TargetMode="External"/><Relationship Id="rId27" Type="http://schemas.openxmlformats.org/officeDocument/2006/relationships/hyperlink" Target="http://Student.Gomel.by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16:00Z</dcterms:created>
  <dc:creator>Тяжкороб</dc:creator>
  <dc:description/>
  <cp:keywords/>
  <dc:language>en-US</dc:language>
  <cp:lastModifiedBy>Customer</cp:lastModifiedBy>
  <dcterms:modified xsi:type="dcterms:W3CDTF">2016-10-22T16:57:00Z</dcterms:modified>
  <cp:revision>66</cp:revision>
  <dc:subject/>
  <dc:title>Целью курсовой работы является получение навыков по проектирова-нию и разработке учебных систем обработки трансакций</dc:title>
</cp:coreProperties>
</file>