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 уни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ор по учебной работе 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я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Гомельский государственный университет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и Франциска Скорины»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С.А.Хахомов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Heading9"/>
        <w:ind w:left="3958" w:hanging="0"/>
        <w:rPr>
          <w:sz w:val="18"/>
          <w:szCs w:val="18"/>
        </w:rPr>
      </w:pPr>
      <w:r>
        <w:rPr/>
        <w:t>Регистрационный № ______</w:t>
      </w:r>
    </w:p>
    <w:p>
      <w:pPr>
        <w:pStyle w:val="Heading2"/>
        <w:spacing w:before="72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ГРАММА</w:t>
      </w:r>
    </w:p>
    <w:p>
      <w:pPr>
        <w:pStyle w:val="Heading4"/>
        <w:ind w:hanging="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дипломной практики</w:t>
      </w:r>
    </w:p>
    <w:p>
      <w:pPr>
        <w:pStyle w:val="Normal"/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– 53 01 02    Автоматизированные системы обработки информации;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– 53 01 02 03 Корпоративные сети и системы</w:t>
      </w:r>
      <w:r>
        <w:rPr>
          <w:rFonts w:cs="Times New Roman" w:ascii="Times New Roman" w:hAnsi="Times New Roman"/>
          <w:color w:val="FFFFFF"/>
          <w:szCs w:val="28"/>
        </w:rPr>
        <w:t>;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olor w:val="FFFFFF"/>
          <w:szCs w:val="28"/>
        </w:rPr>
        <w:t xml:space="preserve">1 – 53 01 02 01 Автоматизированные системы обработки </w:t>
        <w:br/>
        <w:t>и отображения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Heading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А.В.Воруев, доцент кафедры АСОИ, кандидат технических наук, доцент</w:t>
      </w:r>
    </w:p>
    <w:p>
      <w:pPr>
        <w:pStyle w:val="Normal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В.А.</w:t>
      </w:r>
      <w:r>
        <w:rPr>
          <w:color w:val="FFFFFF"/>
          <w:sz w:val="28"/>
          <w:szCs w:val="28"/>
        </w:rPr>
        <w:t>Дробышевский, старший преподаватель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:</w:t>
      </w:r>
    </w:p>
    <w:p>
      <w:pPr>
        <w:pStyle w:val="Heading7"/>
        <w:rPr>
          <w:spacing w:val="-16"/>
        </w:rPr>
      </w:pPr>
      <w:r>
        <w:rPr>
          <w:spacing w:val="-16"/>
        </w:rPr>
        <w:t>Кафедрой автоматизированных систем обработки информации УО «ГГУ им.Ф.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5760"/>
        <w:rPr>
          <w:sz w:val="28"/>
          <w:szCs w:val="28"/>
          <w:u w:val="single"/>
        </w:rPr>
      </w:pPr>
      <w:r>
        <w:rPr>
          <w:sz w:val="28"/>
          <w:szCs w:val="28"/>
        </w:rPr>
        <w:t>______________ В.Д.Лев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 И РЕКОМЕНДОВАНА К УТВЕРЖДЕНИЮ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 УО «ГГУ им.Ф.Скорины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ротокол № ___ от 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етодического совета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Е.А.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ТЕЛЬНАЯ ЗАПИСКА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дипломная практика является частью общего процесса подготовки специалистов, продолжением учебного процессы в производственных условиях и проводится на передовых предприятиях, в учреждениях и организациях различных отраслей промышленности (электронной, радиотехнической, приборо- и машиностроительной и др.) и государственной инфраструктуры (в управленческих, планирующих, контролирующих, статистических, торговых, финансовых, коммерческих и других органах), имеющих в своём составе автоматизированные системы обработки информации и управления, в институтах и конструкторских бюро Национальной академии наук Беларуси, отраслевых НИИ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актика направлена на закрепление в производственных условиях знаний, полученных в процессе обучения в высшем учебном заведении, на овладение производственными навыками, передовыми технологиями и методами труда и управления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туденты специальности I–53 01 02 “Автоматизированные системы обработки информации” (в дальнейшем АСОИ) проходят преддипломную практику, во время которой ими закрепляются и конкретизируются результаты теоретико-практического обучения в университете, приобретаются умения и навыки прикладного характера в рамках своей специальности, осуществляется сбор исходных данных и других необходимых материалов для обеспечения успешной подготовки дипломного проекта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чебным планом специальности АСОИ преддипломная практика проводится на шестом курсе в течение 4 недель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преддипломной практики составлена для студентов заочной формы обучения с учётом требований образовательного стандарта Республики Беларусь ОСРБ 1-53 01 02-2007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тандарте специальности изложены требования к преддипломной практике: освоение в практических условиях принципов организации и управления производством, анализа экономических показателей объектов управления, мероприятий по повышению надежности и безопасности; освоение промышленных вычислительных программ для расчета, анализа, оптимизации проектирования систем обработки информации с учетом специализации; изучение требований к разработке проектных решений, ознакомление с конкретными проектами различных объектов с учетом специализации, освоение принципов системного подхода при проектировании; сбор, подготовка и анализ материалов для подготовки дипломного проек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Целью преддипломной практики является выработка навыков работы в области систем обработки информации, их проектирования и эксплуатации на предприятиях.</w:t>
      </w:r>
      <w:r>
        <w:br w:type="page"/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ми преддипломной практики являются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знакомление с существующими информационными технологиями, применяемыми на данном предприятии (учреждении)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учение и уточнение исходных данных для дипломного проектирования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оставление обзора отечественных и зарубежных источников по вопросам, связанным с темой дипломного проекта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оставление план-проспекта дипломного проек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дипломная практика предназначена для формирования у выпускника профессиональных умений, навыков принятия самостоятельных решений на конкретном участке работы в реальных условиях, выполнения в условиях производства различных обязанностей, свойственных их будущей профессиональной деятельности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охождении преддипломной практики студент-практикант применяет знания по моделированию, проектированию и эксплуатации систем обработки информации и их структурных компонентов; по развитию новых информационных технологий при создании АРМ, сетей АРМ и автоматизированных систем (АС) различных уровней и назначения на их основе; по разработке интегрированных АСУ, охватывающих различные уровни управления (от организационно–экономического до технологического). </w:t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АКТИКИ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держание практики определяется темой дипломного проекта и предусматривает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адаптацию студента–практиканта к конкретным условиям места прохождения практики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формулировку задач, решаемых в дипломном проекте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едпроектное обследование объекта автоматизации (предприятия, цеха, НИИ, КБ, организации) для сбора материалов по теме дипломного проек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оставление обзора отечественных и зарубежных источников по вопросам, предполагаемым к рассмотрению в дипломном проекте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изучение требований действующих стандартов ЕСКД, ЕСТД и ЕСПД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знакомление с существующей методикой технико–экономического обоснования эффективности принимаемых инженерных решений, в частности, разрабатываемых программных средств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знакомление с существующими мерами по охране труда и технике безопасности операторов ЭВМ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написание и оформление отчёта по практике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держание отдельных этапов практики и время их прохождения определяется календарным планом, который составляется в первые три дня практики руководителями практики от университета и согласуется с руководителями практики от соответствующих предприятий (организаций). В течение преддипломной практики её руководители от университета оказывают методическую помощь студентам и их руководителям от предприятий (организаций), осуществляют контроль выполнения студентами программы практики в соответствии с выделенными часами учебной нагрузк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приятие (организация) имеет право оформлять студентов–практикантов на штатные инженерно-технические должности с выполнением ими соответствующих функциональных обязанностей, что позволит сократить сроки адаптации будущего молодого специалиста по информационным технологиям к условиям его будущего места работы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правления деятельности студентов во время прохождения практики, обеспечивающие закрепление теоретических знаний, овладение практическими умениями и навыками, подготовку к самостоятельной профессиональной деятельности по специальности:</w:t>
      </w:r>
    </w:p>
    <w:p>
      <w:pPr>
        <w:pStyle w:val="TextBodyIndent"/>
        <w:jc w:val="both"/>
        <w:rPr/>
      </w:pPr>
      <w:r>
        <w:rPr>
          <w:sz w:val="28"/>
        </w:rPr>
        <w:t>1 Разработка практических учебных пособий и электронных учебных пособий для нужд учебного процесс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 Работа по исследованию и модернизации сетевых архитектур.</w:t>
      </w:r>
    </w:p>
    <w:p>
      <w:pPr>
        <w:pStyle w:val="TextBodyIndent"/>
        <w:jc w:val="both"/>
        <w:rPr/>
      </w:pPr>
      <w:r>
        <w:rPr>
          <w:sz w:val="28"/>
        </w:rPr>
        <w:t>3 Разработка проектов и реализация веб-сайтов для нужд различных организаци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 Разработка DVD-презентаций и медиапродукции.</w:t>
      </w:r>
    </w:p>
    <w:p>
      <w:pPr>
        <w:pStyle w:val="TextBodyIndent"/>
        <w:jc w:val="both"/>
        <w:rPr/>
      </w:pPr>
      <w:r>
        <w:rPr>
          <w:sz w:val="28"/>
        </w:rPr>
        <w:t>5 Разработка и реализация программных систем по инициативной разработке и для нужд различных организаций.</w:t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МЕТОДИЧЕСКАЯ ЧАСТЬ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дипломная практика организуется на вычислительных центрах промышленных предприятий, в научно-исследовательских институтах, проектно-конструкторских организациях, а также на других предприятиях, занимающихся проектированием, внедрением или эксплуатацией систем обработки информаци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время практики студенты заочной формы обучения при наличии вакантных мест и при согласии администрации предприятия могут быть зачислены на штатные должности с сохранением за ними права на получение стипендии на общих основаниях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учно-методическое руководство преддипломной практикой осуществляется преподавателями кафедры АСОИ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ед началом преддипломной практики проводится установочная конференция, которая имеет целью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овести вводный инструктаж студентов и инструктаж по охране труда и технике безопасности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формировать студентов о сроках, целях и задачах практик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Информировать студентов о местах прохождения практики и о руководителях практики от университе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Довести до сведения особенности прохождения практики на конкретном предприяти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Установить нормы, правила и каналы оперативной связи с руководителем практики от университе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 Сообщить требования по ведению дневников практики и написанию отче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Выдать студентам программу практики, путевку, дневник с индивидуальным заданием на практику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ь практики от университета обязан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 xml:space="preserve">провести инструктаж со студентами о целях и задачах практики, о ее программе и порядке прохождения;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онсультировать студентов по вопросам практики и по составлению отчета по практике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онтролировать прохождение студентами практики, обеспеченность их нормальными условиями труда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руководить научно-исследовательской работой студентов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 xml:space="preserve">рассматривать отчеты студентов по практике, давать отзывы об их </w:t>
        <w:br/>
        <w:t>работе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практики от предприятия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рганизуют прохождение преддипломной практики закрепленных за ними студентов в тесном контакте с руководителем практики от университе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знакомят студентов с организацией работы конкретно на месте, обеспечивают качественное проведение инструктажей по охране труда и технике безопасност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онтролируют соблюдение практикантами преддипломной дисциплины и сообщают университету обо всех случаях нарушения студентами правил внутреннего трудового распорядка и наложенных на них дисциплинарных взысканий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существляют постоянный контроль за преддипломной работой практикантов, помогают им правильно выполнять все задания на данном месте, знакомят с передовыми методами работы и консультируют по производственным вопросам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овлекают студентов в научно-исследовательскую и рационализаторскую работу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бучают студентов-практикантов безопасным методам труд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онтролируют ведение дневников, подготовку отчетов студентов практикантов и составляют на них производственные характеристики, содержащие данные о выполнении программы практики и индивидуальных заданий, об отношении студентов к работе, участии в общественной жизни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студента-практиканта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преддипломной практике допускаются студенты, полностью вы</w:t>
        <w:softHyphen/>
        <w:t>полнившие учебный план теоретического обучения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в период практики имеет право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бращаться за разъяснениями и методической помощью к университетским руководителям, а также руководителям практики от предприятия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ользоваться библиотекой предприятия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ысказывать своё мнение по вопросам организации практики и вносить предложения по её улучшению и совершенствованию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ачала практики на предприятии студент должен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знать место прохождения практик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noBreakHyphen/>
        <w:t> </w:t>
      </w:r>
      <w:r>
        <w:rPr>
          <w:rFonts w:cs="Times New Roman" w:ascii="Times New Roman" w:hAnsi="Times New Roman"/>
          <w:spacing w:val="-4"/>
          <w:sz w:val="28"/>
        </w:rPr>
        <w:t>знать, кто из преподавателей кафедры является руководителем практики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знать время прохождения практики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изучить программу практик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олучить указания по выполнению индивидуального задания по преддипломной практике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ибытии на место практики студент обязан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явиться в отдел кадров (отдел подготовки кадров) в установленные сроки, имея паспорт, студенческий билет, путевку, направление, при необходимости, справку спецотдела, дневник с заданием, программу практики, фотографию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тметить в путевке и дневнике дату прибытия и оформить документ, необходимый для посещения предприятия (пропуск)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ройти инструктаж по технике безопасности и внутреннему трудовому распорядку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стретиться с руководителем практики от предприятия, получить указания о дальнейшей работе на предприятии, ознакомиться со своим рабочим местом, уточнить календарный план работы, выяснить возможности пользования библиотекой предприятия и т.д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охождения практики студент должен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строго соблюдать правила внутреннего трудового распорядка, установленного на данном предприятии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ыполнять все указания руководителей практики от предприятия и университета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олностью выполнить задания, предусмотренные программой практики, нести ответственность за выполняемую работу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активно участвовать в общественной жизни коллектив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регулярно вести дневник и рабочую тетрадь, представляя их для проверки руководителям практики от предприятия и университе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к концу практики подготовить письменный отчет о выполнении программы в соответствии с Требованиями к оформлению отчета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представить письменный отчет, дневник практики и путевку руководителю практики от предприятия для оценки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практики студент обязан: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сдать пропуск, рассчитаться с библиотекой предприятия;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отметить в путевке и дневнике дату убытия с предприятия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noBreakHyphen/>
        <w:t> </w:t>
      </w:r>
      <w:r>
        <w:rPr>
          <w:rFonts w:cs="Times New Roman" w:ascii="Times New Roman" w:hAnsi="Times New Roman"/>
          <w:sz w:val="28"/>
        </w:rPr>
        <w:t>в установленный срок прибыть в университет для сдачи зачета по практике в комиссии, назначенной деканом факультета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Отчет о практике составляется каждым студентом самостоятельно. Содержание отчета определяется программой практики и индивидуальным заданием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охождения практики студент ведёт дневник установленной формы, который является приложением к отчету, характеризующим процесс выполнения индивидуального задания во время практик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Текст отчета оформляется в соответствии с требованиями действующих стандартов ЕСКД и ЕСТД. Текст должен быть напечатан на принтере на листах формата А4 (210Х297 мм), фотоматериал размещается по тексту в виде рисунков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тчет брошюруется в скоросшиватель, на лицевую сторону наклеивается титульный лист, форма которого приведена в приложении 1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тчет о полученных за время преддипломной практики результатах должен содержать следующие разделы: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Постановка задачи и рассмотрение текущего состояния рынка информационных технологий по данному вопросу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нализ уровня компетенций, необходимых для внедрения проектных решений по поставленной задаче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основание выбора аппаратных и программных средств для решения поставленной задачи и проведение маркетингового исследования для их приобретения.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ложение с распечатками проектных решений, текстами кодов составленных программных модулей и другими служебными документами.</w:t>
      </w:r>
    </w:p>
    <w:p>
      <w:pPr>
        <w:pStyle w:val="Style6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содержания отчета по практике представлен в приложении 2.</w:t>
      </w:r>
    </w:p>
    <w:p>
      <w:pPr>
        <w:pStyle w:val="Style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мерный перечень тем индивидуальных заданий для студентов на преддипломную практику представлен в приложении 3.</w:t>
      </w:r>
      <w:r>
        <w:br w:type="page"/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Heading8"/>
        <w:ind w:firstLine="360"/>
        <w:rPr>
          <w:caps/>
        </w:rPr>
      </w:pPr>
      <w:r>
        <w:rPr/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>Воруев, А.В. Аппаратное и программное обеспечение сетей / А.В.Воруев, О.М. Демиденко, А.И.Кучеров, В.Н.Кулинченко, В.Н.Леванцов / Допущено УМО Министерства образования Республики Беларусь в качестве учебного пособия для студентов высших учебных заведений по специальности «Автоматизированные системы обработки информации». – ГГУ им. Ф. Скорины. – Гомель: 2010. – 192 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 xml:space="preserve">Таненбаум, Э. Архитектура компьютера / </w:t>
      </w:r>
      <w:r>
        <w:rPr>
          <w:sz w:val="28"/>
          <w:szCs w:val="30"/>
          <w:lang w:val="en-US"/>
        </w:rPr>
        <w:t>Andrew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</w:rPr>
        <w:t>.</w:t>
      </w:r>
      <w:r>
        <w:rPr>
          <w:sz w:val="28"/>
          <w:szCs w:val="30"/>
          <w:lang w:val="en-US"/>
        </w:rPr>
        <w:t>Tanenbaum</w:t>
      </w:r>
      <w:r>
        <w:rPr>
          <w:sz w:val="28"/>
          <w:szCs w:val="30"/>
        </w:rPr>
        <w:t>; пер. с англ. – изд.5-е. – СПб.: Питер, 2007. – 84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 xml:space="preserve">Таненбаум, Э. Компьютерные сети: монография / Э.Таненбаум; Пер. с англ. А.Леонтьев. </w:t>
        <w:noBreakHyphen/>
        <w:t xml:space="preserve"> 3 изд. </w:t>
        <w:noBreakHyphen/>
        <w:t xml:space="preserve"> М. и др.: ПИТЕР, 2002. </w:t>
        <w:noBreakHyphen/>
        <w:t xml:space="preserve"> 846 с. : ил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book2459010"/>
      <w:bookmarkEnd w:id="0"/>
      <w:r>
        <w:rPr>
          <w:sz w:val="28"/>
          <w:szCs w:val="30"/>
        </w:rPr>
        <w:t xml:space="preserve">Новиков, Ю. В. Основы микропроцессорной техники: учеб. пособие / Ю. В. Новиков, П. К. Скоробогатов. - 4-е изд., испр. </w:t>
        <w:noBreakHyphen/>
        <w:t xml:space="preserve"> М.: Интернет-ун-т информ. технологий : Бином. Лаб. знаний, 2009. </w:t>
        <w:noBreakHyphen/>
        <w:t xml:space="preserve"> 357 с. : и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>Палмер М. Проектирование и внедрение компьютерных сетей: учебный курс / 2-е изд., перераб. и доп.; пер. с англ. / М. Палмер, Р.С. Брюс. – СПб.: БХВ-Петербург, 2004. – 752 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Олифер, В. Г. Новые технологии и оборудование IP-сетей / В.Г. Олифер, Н.А. Олифер. – СПб.: БХВ. СПб., 2000. </w:t>
        <w:noBreakHyphen/>
        <w:t xml:space="preserve"> 5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 xml:space="preserve">Олифер, В. Г. Сетевые операционные системы: учебник для вузов / В.Г.Олифер, Н.А.Олифер. </w:t>
        <w:noBreakHyphen/>
        <w:t xml:space="preserve"> СПб. и др.: Питер, 2006. </w:t>
        <w:noBreakHyphen/>
        <w:t xml:space="preserve"> 538 с. : и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ук, М. Аппаратные средства локальных сетей: энциклопедия / М.Гук. </w:t>
        <w:noBreakHyphen/>
        <w:t xml:space="preserve"> СПб. и др.: Питер, 2000. </w:t>
        <w:noBreakHyphen/>
        <w:t xml:space="preserve"> 572 с. : ил.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8"/>
        <w:ind w:firstLine="360"/>
        <w:rPr>
          <w:caps/>
        </w:rPr>
      </w:pPr>
      <w:r>
        <w:rPr/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bCs/>
          <w:sz w:val="28"/>
          <w:szCs w:val="30"/>
        </w:rPr>
        <w:t>Андреев, А.</w:t>
      </w:r>
      <w:r>
        <w:rPr>
          <w:sz w:val="28"/>
          <w:szCs w:val="30"/>
        </w:rPr>
        <w:t xml:space="preserve"> Новые технологии Windows 2000 / А. </w:t>
      </w:r>
      <w:r>
        <w:rPr>
          <w:bCs/>
          <w:sz w:val="28"/>
          <w:szCs w:val="30"/>
        </w:rPr>
        <w:t>Андреев.</w:t>
      </w:r>
      <w:r>
        <w:rPr>
          <w:sz w:val="28"/>
          <w:szCs w:val="30"/>
        </w:rPr>
        <w:t xml:space="preserve"> - СПб.: БХВ. СПб., 2000. - 5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bCs/>
          <w:sz w:val="28"/>
          <w:szCs w:val="30"/>
        </w:rPr>
        <w:t xml:space="preserve">Компьютерные сети+. Уч. курс: Официальное пособие </w:t>
        <w:br/>
        <w:t>MicroSoft для самостоятельной подготовки / пер. с англ. - М.: Издательско-торговый дом «Русская редакция», 2000. - 5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bCs/>
          <w:sz w:val="28"/>
          <w:szCs w:val="30"/>
        </w:rPr>
        <w:t>Чен Веинг Реестр Windows NT для профессионалов / Ч. Веинг. - СПб.: Питер, 1999. - 356 с.</w:t>
      </w:r>
    </w:p>
    <w:p>
      <w:pPr>
        <w:pStyle w:val="Heading8"/>
        <w:ind w:firstLine="360"/>
        <w:rPr>
          <w:caps/>
        </w:rPr>
      </w:pPr>
      <w:r>
        <w:rPr/>
        <w:t>Электронные ресур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Свободная энциклопедия ВикипедиЯ [Электронный ресурс]. – 2010. – Режим доступа: http://ru.wikipedia.org. – Дата доступа: 12.03.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тернет университет информационных технологий  [Электронный ресурс]. – 2010. – Режим доступа: http://www.intuit.ru. – Дата доступа: 12.03.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нформационный портал справочно-технической информации CITFORUM [Электронный ресурс]. – 2010. – Режим доступа: http://citforum.ru. – Дата доступа: 12.03.2010.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</w:t>
      </w:r>
      <w:r>
        <w:rPr>
          <w:lang w:val="en-US"/>
        </w:rPr>
        <w:t>1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титульного листа отчета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ЕСПУБЛИКИ БЕЛАРУСЬ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образования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Гомельский государственный университет им.Ф.Скорины"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чный факультет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автоматизированных систем обработки информации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 Ч Е Т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ДИПЛОМНОЙ ПРАКТИКЕ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(ка) группы АС-61                                  Руководитель практики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, подпись                                                    Ф.И.О., подпись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мель, 20__ г.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содержания отчета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ОДЕРЖАНИЕ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6"/>
        <w:tabs>
          <w:tab w:val="clear" w:pos="720"/>
          <w:tab w:val="left" w:pos="9214" w:leader="dot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 </w:t>
        <w:tab/>
        <w:t xml:space="preserve"> 3</w:t>
      </w:r>
    </w:p>
    <w:p>
      <w:pPr>
        <w:pStyle w:val="Style6"/>
        <w:tabs>
          <w:tab w:val="clear" w:pos="720"/>
          <w:tab w:val="left" w:pos="9214" w:leader="dot"/>
        </w:tabs>
        <w:ind w:left="322" w:hanging="322"/>
        <w:rPr/>
      </w:pPr>
      <w:r>
        <w:rPr>
          <w:rFonts w:cs="Times New Roman" w:ascii="Times New Roman" w:hAnsi="Times New Roman"/>
          <w:sz w:val="28"/>
        </w:rPr>
        <w:t xml:space="preserve">1  Постановка задачи и рассмотрение текущего состояния рынка </w:t>
        <w:br/>
        <w:t xml:space="preserve">информационных технологий по данному вопросу </w:t>
        <w:tab/>
        <w:t xml:space="preserve"> 4</w:t>
      </w:r>
    </w:p>
    <w:p>
      <w:pPr>
        <w:pStyle w:val="Style6"/>
        <w:tabs>
          <w:tab w:val="clear" w:pos="720"/>
          <w:tab w:val="left" w:pos="9214" w:leader="dot"/>
        </w:tabs>
        <w:ind w:left="567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  Анализ актуальности рассматриваемой задачи </w:t>
        <w:tab/>
        <w:t xml:space="preserve"> 4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  Изучение структуры предприятия и принятие решения о </w:t>
        <w:br/>
        <w:t>необходимости выработки проектных решений данного направления</w:t>
        <w:tab/>
        <w:t>6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  Изучение состава оборудования предприятия и принятие решения о </w:t>
        <w:br/>
        <w:t>уровне его готовности к реализации проектных решений данного</w:t>
        <w:br/>
        <w:t xml:space="preserve">направления </w:t>
        <w:tab/>
        <w:t xml:space="preserve"> 9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  Планируемые результаты по итогам практики </w:t>
        <w:tab/>
        <w:t xml:space="preserve"> 11</w:t>
      </w:r>
    </w:p>
    <w:p>
      <w:pPr>
        <w:pStyle w:val="Style6"/>
        <w:tabs>
          <w:tab w:val="clear" w:pos="720"/>
          <w:tab w:val="left" w:pos="9214" w:leader="dot"/>
        </w:tabs>
        <w:ind w:left="322" w:hanging="322"/>
        <w:rPr/>
      </w:pPr>
      <w:r>
        <w:rPr>
          <w:rFonts w:cs="Times New Roman" w:ascii="Times New Roman" w:hAnsi="Times New Roman"/>
          <w:sz w:val="28"/>
        </w:rPr>
        <w:t xml:space="preserve">2  Анализ уровня компетенций, необходимых для внедрения проектных решений по поставленной задаче </w:t>
        <w:tab/>
        <w:t xml:space="preserve"> 12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/>
      </w:pPr>
      <w:r>
        <w:rPr>
          <w:rFonts w:cs="Times New Roman" w:ascii="Times New Roman" w:hAnsi="Times New Roman"/>
          <w:sz w:val="28"/>
        </w:rPr>
        <w:t xml:space="preserve">2.1  Анализ существующих тестов и программ сертификации, </w:t>
        <w:br/>
        <w:t xml:space="preserve">регламентирующих допуск специалистов к работе по данному </w:t>
        <w:br/>
        <w:t xml:space="preserve">направлению </w:t>
        <w:tab/>
        <w:t xml:space="preserve"> 12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  Результаты проверки уровня компетенций исполнителя </w:t>
        <w:tab/>
        <w:t xml:space="preserve"> 13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  Выработка предложений по переподготовке персонала предприятия</w:t>
        <w:br/>
        <w:t>необходимой для успешного внедрения проектных решений по</w:t>
        <w:br/>
        <w:t xml:space="preserve">поставленной задаче </w:t>
        <w:tab/>
        <w:t xml:space="preserve"> 15</w:t>
      </w:r>
    </w:p>
    <w:p>
      <w:pPr>
        <w:pStyle w:val="Style6"/>
        <w:tabs>
          <w:tab w:val="clear" w:pos="720"/>
          <w:tab w:val="left" w:pos="9214" w:leader="dot"/>
        </w:tabs>
        <w:ind w:left="322" w:hanging="322"/>
        <w:rPr/>
      </w:pPr>
      <w:r>
        <w:rPr>
          <w:rFonts w:cs="Times New Roman" w:ascii="Times New Roman" w:hAnsi="Times New Roman"/>
          <w:sz w:val="28"/>
        </w:rPr>
        <w:t xml:space="preserve">3  Обоснование выбора аппаратных и программных средств для решения поставленной задачи и проведение маркетингового исследования для </w:t>
        <w:br/>
        <w:t xml:space="preserve">их приобретения </w:t>
        <w:tab/>
        <w:t xml:space="preserve"> 16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/>
      </w:pPr>
      <w:r>
        <w:rPr>
          <w:rFonts w:cs="Times New Roman" w:ascii="Times New Roman" w:hAnsi="Times New Roman"/>
          <w:sz w:val="28"/>
        </w:rPr>
        <w:t xml:space="preserve">3.1  Обоснование выбора аппаратных средств для решения поставленной </w:t>
        <w:br/>
        <w:t xml:space="preserve">задачи </w:t>
        <w:tab/>
        <w:t xml:space="preserve"> 16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  Обоснование выбора программных средств для решения поставленной задачи </w:t>
        <w:tab/>
        <w:t xml:space="preserve"> 19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/>
      </w:pPr>
      <w:r>
        <w:rPr>
          <w:rFonts w:cs="Times New Roman" w:ascii="Times New Roman" w:hAnsi="Times New Roman"/>
          <w:sz w:val="28"/>
        </w:rPr>
        <w:t xml:space="preserve">3.3  Проведение маркетингового исследования для приобретения </w:t>
        <w:br/>
        <w:t xml:space="preserve">аппаратных и программных средств и составление сметы </w:t>
        <w:tab/>
        <w:t xml:space="preserve"> 21</w:t>
      </w:r>
    </w:p>
    <w:p>
      <w:pPr>
        <w:pStyle w:val="Style6"/>
        <w:tabs>
          <w:tab w:val="clear" w:pos="720"/>
          <w:tab w:val="left" w:pos="9214" w:leader="dot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  Приложения </w:t>
        <w:tab/>
        <w:t xml:space="preserve"> 22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  Распечатки проектных решений </w:t>
        <w:tab/>
        <w:t xml:space="preserve"> 22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  Тексты кодов составленных программных модулей</w:t>
        <w:tab/>
        <w:t xml:space="preserve"> 24</w:t>
      </w:r>
    </w:p>
    <w:p>
      <w:pPr>
        <w:pStyle w:val="Style6"/>
        <w:tabs>
          <w:tab w:val="clear" w:pos="720"/>
          <w:tab w:val="left" w:pos="9214" w:leader="dot"/>
        </w:tabs>
        <w:ind w:left="798" w:hanging="5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  Выдержки служебной документации, использованной в рамках </w:t>
        <w:br/>
        <w:t xml:space="preserve">работы над решением задачи </w:t>
        <w:tab/>
        <w:t xml:space="preserve"> 27</w:t>
      </w:r>
    </w:p>
    <w:p>
      <w:pPr>
        <w:pStyle w:val="Style6"/>
        <w:tabs>
          <w:tab w:val="clear" w:pos="720"/>
          <w:tab w:val="left" w:pos="9214" w:leader="dot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использованных источников </w:t>
        <w:tab/>
        <w:t xml:space="preserve"> 31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8"/>
        </w:rPr>
        <w:t xml:space="preserve">Тематика индивидуальных заданий </w:t>
        <w:br/>
        <w:t>по преддипломной практике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Специфика учебного процесса по специальности 1 – 53 01 02 «Автоматизированные системы обработки информации» позволяет выделить пять основных направлений, в рамках которых формулируются индивидуальные задания для студентов к преддипломной практике: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Разработка практических учебных пособий и электронных учебных пособий для нужд учебного процес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автоматизированной системы для составления расписания, учета замен и вычитки часов для среднего специального учебного за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структуры и дизайна веб-сайта по учебной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организация интерактивной обучающей среды на веб-сайте по учебной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контента и маркетинг веб-сайта по учебной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программы-эмулятора диска с использованием архивных файлов пользов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программного обеспечения по обработке результатов моде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комплекса программ автоматизации процесса создания баз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методики поиска зависимости производительности ПК в графических задачах от характеристик видеоадаптера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Работа по исследованию и модернизации сетевых архитекту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проектирование локальной вычислительной сети для реорганизации функций производственн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методологии проектирования сети Ethern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системы восстановления формы сигналов в среде передачи локальной сети Ethern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комплекса утилит для администрирования сетевых операционных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адаптация имитационной модели информационной системы под данные мониторинга реальной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построение систем аутентификации для авторизованного доступа к ресурсам IntrаNet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3 Разработка проектов и реализация веб-сайтов для нужд различны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проектирование веб-узла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создание веб-страницы для информирования о деятельности предприятия в рамках внешнего (относительно предприятия) информационного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формального представления информационных потоков в сетях Ethern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создание и настройка IntrаNet узлов сети, имеющих максимально открытый доступ с помощью применения современных Internet-технологий.</w:t>
      </w:r>
    </w:p>
    <w:p>
      <w:pPr>
        <w:pStyle w:val="Normal"/>
        <w:spacing w:lineRule="auto" w:line="280"/>
        <w:ind w:firstLine="720"/>
        <w:jc w:val="both"/>
        <w:rPr>
          <w:sz w:val="28"/>
        </w:rPr>
      </w:pPr>
      <w:r>
        <w:rPr>
          <w:sz w:val="28"/>
        </w:rPr>
        <w:t xml:space="preserve">4 Разработка DVD-презентаций и медиапродук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или модернизация подсистемы конструирования графических макетов для предприятий занимающихся полиграф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DVD-презентаций для поддержки конференций, семинаров и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медиапродукции с целью рекламы, решения задачи информатизации населения, для поддержки соци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авторских медиапроектов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5 Разработка и реализация программных систем по инициативной разработке и для нужд различны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модернизация пакета прикладной программы расчета заработной платы для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автоматизация учета готовой продукции на склад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программы учета реализации электро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проектирование тестового модуля диагностирования персонального компью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>
          <w:sz w:val="28"/>
        </w:rPr>
      </w:pPr>
      <w:r>
        <w:rPr>
          <w:sz w:val="28"/>
        </w:rPr>
        <w:t>разработка подсистемы по расчету заработной пл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проектирование устройства управления бытовой и промышленной техники на основе образцов современных микроконтроллерных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автоматизация обработки информации по оценке уровня владения активами и состояния экономической конъюнктуры продукции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подсистемы по учету готовой продукции и расчетам с покупат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autoSpaceDE w:val="false"/>
        <w:spacing w:lineRule="auto" w:line="264"/>
        <w:ind w:left="0" w:firstLine="709"/>
        <w:rPr/>
      </w:pPr>
      <w:r>
        <w:rPr>
          <w:sz w:val="28"/>
        </w:rPr>
        <w:t>разработка автоматизированного рабочего места бухгалтера «Банк».</w:t>
      </w:r>
    </w:p>
    <w:p>
      <w:pPr>
        <w:pStyle w:val="Style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6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i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3958" w:hanging="0"/>
      <w:outlineLvl w:val="8"/>
    </w:pPr>
    <w:rPr>
      <w:color w:val="FFFF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загол_метод"/>
    <w:basedOn w:val="21"/>
    <w:qFormat/>
    <w:pPr>
      <w:widowControl w:val="false"/>
      <w:autoSpaceDE w:val="false"/>
      <w:spacing w:lineRule="auto" w:line="360" w:before="360" w:after="0"/>
      <w:ind w:left="238" w:firstLine="720"/>
      <w:jc w:val="both"/>
      <w:outlineLvl w:val="0"/>
    </w:pPr>
    <w:rPr>
      <w:rFonts w:ascii="Times New Roman" w:hAnsi="Times New Roman" w:cs="Times New Roman"/>
      <w:b/>
      <w:bCs/>
      <w:szCs w:val="2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3:00Z</dcterms:created>
  <dc:creator>K5-4-12</dc:creator>
  <dc:description/>
  <cp:keywords/>
  <dc:language>en-US</dc:language>
  <cp:lastModifiedBy>Customer</cp:lastModifiedBy>
  <cp:lastPrinted>2012-02-15T10:41:00Z</cp:lastPrinted>
  <dcterms:modified xsi:type="dcterms:W3CDTF">2015-01-14T22:48:00Z</dcterms:modified>
  <cp:revision>4</cp:revision>
  <dc:subject/>
  <dc:title>МИНИСТЕРСТВО ОБРАЗОВАНИЯ РЕСПУБЛИКИ БЕЛАРУСЬ</dc:title>
</cp:coreProperties>
</file>