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sz w:val="34"/>
        </w:rPr>
        <w:t xml:space="preserve">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Учреждение образовани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«Гомельский государственный университет имени Ф.Скорины»</w:t>
      </w:r>
    </w:p>
    <w:p>
      <w:pPr>
        <w:pStyle w:val="Normal"/>
        <w:ind w:left="1080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6"/>
          <w:sz w:val="34"/>
        </w:rPr>
      </w:pPr>
      <w:r>
        <w:rPr>
          <w:b/>
          <w:bCs/>
          <w:spacing w:val="-6"/>
          <w:sz w:val="34"/>
        </w:rPr>
        <w:t>МЕТОДИЧЕСКИЕ УКАЗАНИЯ</w:t>
      </w:r>
    </w:p>
    <w:p>
      <w:pPr>
        <w:pStyle w:val="Heading6"/>
        <w:spacing w:lineRule="auto" w:line="240"/>
        <w:rPr/>
      </w:pPr>
      <w:r>
        <w:rPr/>
        <w:t>ПО ОФОРМЛЕНИЮ КУРСОВОГО ПРОЕКТА</w:t>
      </w:r>
    </w:p>
    <w:p>
      <w:pPr>
        <w:pStyle w:val="Normal"/>
        <w:jc w:val="center"/>
        <w:rPr>
          <w:b/>
          <w:b/>
          <w:bCs/>
          <w:spacing w:val="-6"/>
          <w:sz w:val="16"/>
        </w:rPr>
      </w:pPr>
      <w:r>
        <w:rPr>
          <w:b/>
          <w:bCs/>
          <w:spacing w:val="-6"/>
          <w:sz w:val="16"/>
        </w:rPr>
      </w:r>
    </w:p>
    <w:p>
      <w:pPr>
        <w:pStyle w:val="Normal"/>
        <w:jc w:val="center"/>
        <w:rPr>
          <w:b/>
          <w:b/>
          <w:bCs/>
          <w:spacing w:val="-6"/>
          <w:sz w:val="34"/>
        </w:rPr>
      </w:pPr>
      <w:r>
        <w:rPr>
          <w:b/>
          <w:bCs/>
          <w:spacing w:val="-6"/>
          <w:sz w:val="34"/>
        </w:rPr>
        <w:t>ПО ДИСЦИПЛИНЕ</w:t>
      </w:r>
    </w:p>
    <w:p>
      <w:pPr>
        <w:pStyle w:val="TextBody"/>
        <w:rPr>
          <w:spacing w:val="-6"/>
          <w:sz w:val="34"/>
        </w:rPr>
      </w:pPr>
      <w:r>
        <w:rPr>
          <w:spacing w:val="-6"/>
          <w:sz w:val="34"/>
        </w:rPr>
        <w:t>«ПРОЕКТИРОВАНИЕ СИСТЕМ ОБРАБОТКИ ДАННЫХ»</w:t>
      </w:r>
    </w:p>
    <w:p>
      <w:pPr>
        <w:pStyle w:val="TextBody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rPr>
          <w:spacing w:val="-6"/>
          <w:sz w:val="34"/>
        </w:rPr>
      </w:pPr>
      <w:r>
        <w:rPr>
          <w:spacing w:val="-6"/>
          <w:sz w:val="34"/>
        </w:rPr>
        <w:t>для студентов четвертого курса</w:t>
      </w:r>
    </w:p>
    <w:p>
      <w:pPr>
        <w:pStyle w:val="TextBody"/>
        <w:rPr>
          <w:spacing w:val="-6"/>
          <w:sz w:val="34"/>
        </w:rPr>
      </w:pPr>
      <w:r>
        <w:rPr>
          <w:spacing w:val="-6"/>
          <w:sz w:val="34"/>
        </w:rPr>
        <w:t>специальности Т10.01.00</w:t>
      </w:r>
    </w:p>
    <w:p>
      <w:pPr>
        <w:pStyle w:val="TextBody"/>
        <w:rPr>
          <w:spacing w:val="-6"/>
          <w:sz w:val="34"/>
        </w:rPr>
      </w:pPr>
      <w:r>
        <w:rPr>
          <w:spacing w:val="-6"/>
          <w:sz w:val="34"/>
        </w:rPr>
        <w:t>«Автоматизированные системы обработки информации»</w:t>
      </w:r>
    </w:p>
    <w:p>
      <w:pPr>
        <w:pStyle w:val="Normal"/>
        <w:rPr>
          <w:spacing w:val="-6"/>
          <w:sz w:val="34"/>
        </w:rPr>
      </w:pPr>
      <w:r>
        <w:rPr>
          <w:spacing w:val="-6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34"/>
        </w:rPr>
        <w:t>Гомель 200</w:t>
      </w:r>
      <w:r>
        <w:rPr>
          <w:sz w:val="34"/>
          <w:lang w:val="en-US"/>
        </w:rPr>
        <w:t>5</w:t>
      </w:r>
      <w:r>
        <w:br w:type="page"/>
      </w:r>
    </w:p>
    <w:p>
      <w:pPr>
        <w:pStyle w:val="Normal"/>
        <w:ind w:firstLine="5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rPr/>
      </w:pPr>
      <w:r>
        <w:rPr>
          <w:spacing w:val="-6"/>
          <w:sz w:val="28"/>
        </w:rPr>
        <w:t xml:space="preserve">Целью курсового проекта по дисциплине «Проектирование систем обработки данных» является применение студентами на практике и закрепление в ходе самостоятельной работы основных принципов проектирования систем обработки данных: использования методик структурного проектирования, планирование графика и организации работ, использования в разработке систем обработки данных </w:t>
      </w:r>
      <w:r>
        <w:rPr>
          <w:spacing w:val="-6"/>
          <w:sz w:val="28"/>
          <w:lang w:val="en-US"/>
        </w:rPr>
        <w:t>CASE</w:t>
      </w:r>
      <w:r>
        <w:rPr>
          <w:spacing w:val="-6"/>
          <w:sz w:val="28"/>
        </w:rPr>
        <w:t>-средст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В результате выполнения курсового проекта должна быть представлена прикладная программа по обработке данных в указанной предметной области, созданная на объектно-ориентированном языке высокого уровня в среде разработки, предоставляющей развитые средства проектирования, отладки, документирования приложения (</w:t>
      </w:r>
      <w:r>
        <w:rPr>
          <w:spacing w:val="-6"/>
          <w:sz w:val="28"/>
          <w:lang w:val="en-US"/>
        </w:rPr>
        <w:t>Delphi</w:t>
      </w:r>
      <w:r>
        <w:rPr>
          <w:spacing w:val="-6"/>
          <w:sz w:val="28"/>
        </w:rPr>
        <w:t xml:space="preserve">, </w:t>
      </w:r>
      <w:r>
        <w:rPr>
          <w:spacing w:val="-6"/>
          <w:sz w:val="28"/>
          <w:lang w:val="en-US"/>
        </w:rPr>
        <w:t>C</w:t>
      </w:r>
      <w:r>
        <w:rPr>
          <w:spacing w:val="-6"/>
          <w:sz w:val="28"/>
        </w:rPr>
        <w:t xml:space="preserve">++ </w:t>
      </w:r>
      <w:r>
        <w:rPr>
          <w:spacing w:val="-6"/>
          <w:sz w:val="28"/>
          <w:lang w:val="en-US"/>
        </w:rPr>
        <w:t>Builder</w:t>
      </w:r>
      <w:r>
        <w:rPr>
          <w:spacing w:val="-6"/>
          <w:sz w:val="28"/>
        </w:rPr>
        <w:t xml:space="preserve"> и т.п.).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8"/>
        <w:spacing w:lineRule="auto" w:line="240"/>
        <w:ind w:firstLine="567"/>
        <w:rPr/>
      </w:pPr>
      <w:r>
        <w:rPr/>
        <w:t>ОФОРМЛЕНИЕ КУРСОВОГО ПРОЕКТА</w:t>
      </w:r>
    </w:p>
    <w:p>
      <w:pPr>
        <w:pStyle w:val="Heading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формляется в одном экземпляре. Ее объем должен быть в пределах 20-25 страниц, исключая прилож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яснительной записки необходимо руководствоваться  Общими положениями и требованиями к построению, содержанию и оформлению курсовых работ и проектов.</w:t>
      </w:r>
    </w:p>
    <w:p>
      <w:pPr>
        <w:pStyle w:val="Heading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стоять из следующих разделов: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,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 сведения об объеме курсового проекта, количестве иллюстраций, таблиц, количестве использованных источников.</w:t>
      </w:r>
    </w:p>
    <w:p>
      <w:pPr>
        <w:pStyle w:val="Heading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>В ведении кратко излагается предыстория и состояние изучаемой проблемы, актуальность и цель работы, новизна полученных результатов и их практическая значимость. Объем "Введения" не должен превышать трех страниц тек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ключение содержит краткие выводы по результатам выполненной студентом работы, оценку полноты решений поставленных задач, разработку рекомендаций и исходных данных по конкретному использованию результатов курсового проекта, оценку технико-экономической эффективности внедрения. Если определение технико-экономической эффективности невозможно, указывают народнохозяйственную, научную, социальную значимость работы. Объем заключения не должен превышать 2 стран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Основная часть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ая часть курсового проекта содержит данные, отражающие выбор направления исследования, методику, теоретические и (или) экспериментальные исследования, основные результаты выполненной работы, их обобщение и оценку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ую часть проекта разбивают по разделам (разделы, при необходимости, делят на подразделы и пункты), в которых прив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обзор литературы по теме курсового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писание методики исследования, применяемого оборудования и техники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выполненные в работе теоретические и (или) экспериментальны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нализ и обобщение результатов исслед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положение основного материала курсового проекта по разделам, выделение в отдельные разделы или подразделы обзора, описания методики исследований и оригинальной части определяется автором.</w:t>
      </w:r>
    </w:p>
    <w:p>
      <w:pPr>
        <w:pStyle w:val="Normal"/>
        <w:ind w:first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ОЕ СОДЕРЖАНИЕ ОСНОВНОЙ ЧАСТИ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ОЙ ЗАПИСКИ К ДИПЛОМНОМУ ПРОЕКТУ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комендуется разделить основную часть дипломного проекта на три главы, каждая из которых может затем, для выделения логических частей и улучшения воспринимаемости текста, разбиваться на несколько подраздел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 глав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ервой главе должно быть дано описание предметной области задачи. При описании предметной области можно ориентироваться на следующие ключевы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какой отрасли человеческой деятельности относится данная задача, кто является основными пользователями данной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чем заключается актуальность задачи (как часто появляется необходимость ее решения, каково количество пользователей: организаций, частных лиц – сталкивается с потребностью решения данной задачи, в чем важность и практическая значимость задач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ходная и выходная информация данной задачи в ее традиционном решении (входные и выходные параметры, перечень и содержание входных и выходных бумажных документов, вид представления входной и выходной информации (числовая форма, диаграммы, текст, графические изображения и прочее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ществующие способы решения данной задачи (с помощью каких средств и методов она решается традиционно: приводятся формулы, алгоритмы, результаты промежуточных этапов решения, существующие различные подходы к решению с их преимуществами и недостатками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2 глава:</w:t>
      </w:r>
    </w:p>
    <w:p>
      <w:pPr>
        <w:pStyle w:val="2"/>
        <w:rPr>
          <w:spacing w:val="-10"/>
          <w:sz w:val="28"/>
        </w:rPr>
      </w:pPr>
      <w:r>
        <w:rPr>
          <w:spacing w:val="-10"/>
          <w:sz w:val="28"/>
        </w:rPr>
        <w:t>во второй главе должно быть проведено построение проекта разработки П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бирается способ традиционного решения (из описанных в главе 1), на базе которого будет разрабатываться алгоритм автоматизированного решения задачи, указывается, на основании каких критериев был выбран именно этот способ ре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исывается алгоритм автоматизированного решения, который будет реализован в ПО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водится перечень входных параметров системы с указанием их типа, области допустимых значений, способа ввода в систему (например, часть параметров могут быть заданы в программе жестко, часть – хранится в базе данных в качестве нормативно-справочной информации, доступной для редактирования только при определенных режимах; часть – хранится в постоянно пополняемой и изменяемой БД или каталоге на диске,  и т.п.), описываются альтернативные наборы входных параметров (например, для человека его возраст в годах может вводится напрямую, а может вычисляться на основании введенного года его рождения и текущей даты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водится перечень выходной информации системы, ее содержание, способы представления, возможность сохранения для последующего использования, форма вывода и сохранения (файлы, печатные формы, рисунки и пр.), необходимость и сроки хранения полученной выходной информации в электронном виде для ускорения или уточнения будущих решений (например, возможность накопления «типовых» решений задачи для наиболее часто задаваемой комбинации входных параметров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писывается алгоритм преобразования входной информации в выходную: приводятся этапы преобразования, формулы и алгоритмы, применяемые на каждом этапе, указывается промежуточная информация, образующаяся после завершения очередного этапа, цель и возможность (или необходимость) сохранения этой промежуточной информации для данного проводимого решения или для последующих решений, срок такого хра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 основании анализа разработанного алгоритма выделяются основные функциональные части разрабатываемой системы и определяется порядок их разработки (желательно привести описание - словесное или графическое - укрупненной структуры разрабатываемого ПО с отображением информационных и временны</w:t>
      </w:r>
      <w:r>
        <w:rPr>
          <w:sz w:val="28"/>
          <w:vertAlign w:val="superscript"/>
        </w:rPr>
        <w:t>/</w:t>
      </w:r>
      <w:r>
        <w:rPr>
          <w:sz w:val="28"/>
        </w:rPr>
        <w:t>х связей между выделенными подсистемам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основании разработанного алгоритма решения задачи и ее проектирования проводится выбор языка и среды программирования, указываются преимущества, предоставляемые возможности и основные характерные особенности выбранного языка и среды проектирования, которые определили выбор именно данного средства для реализации проекта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3 гла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ретье главе приводится описание программной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робное описание правил пользования разработанным ПО («инструкция для пользователя») с образцами экранных форм и инструкциями по работе с основными управляющими элементами каждой формы, а также примером типовой последовательности действий по установке данного ПО на компьютер пользователя и в сеансе работы: от запуска приложения и ввода входной информации до получения выходного результата; (образцы экранных форм и выходных печатных форм могут выноситься в прилож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исание программной реализации: приводится перечень всех модулей системы и заголовки всех подпрограмм каждого модуля с пояснением роли входных параметров подпрограммы, выполняемых ею функций, смысла и роли ее выходных параметров, а также из каких подпрограмм или управляющих элементов формы и при каких условиях осуществляется вызов данной подпрограммы; (фрагменты программного кода выносятся в приложения!)</w:t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иложениях к пояснительной записке размещается иллюстративный материал, содействующий более точному пониманию изложенного в основной части диплома, дополняющий и уточняющий его, однако не являющийся необходимым, либо не размещаемый в основной части пояснительной записки из-за того, что его объем или способ представления будет затруднять ее восприятие. Как правило, при описании курсового проекта, в ходе которого разрабатывается программное обеспечение, в приложении размещаю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зцы входных и выходных печатных фор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стинг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нимки экранных форм или их фраг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афики, диаграммы, таблицы, характеризующие ход работ, динамику изменения параметров системы в различных режимах работы и т.п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567"/>
      <w:jc w:val="both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6:00Z</dcterms:created>
  <dc:creator>EKovalenko</dc:creator>
  <dc:description/>
  <cp:keywords/>
  <dc:language>en-US</dc:language>
  <cp:lastModifiedBy>Customer</cp:lastModifiedBy>
  <cp:lastPrinted>2004-03-13T12:23:00Z</cp:lastPrinted>
  <dcterms:modified xsi:type="dcterms:W3CDTF">2015-01-14T22:48:00Z</dcterms:modified>
  <cp:revision>4</cp:revision>
  <dc:subject/>
  <dc:title>МЕТОДИЧЕСКИЕК УКАЗАНИЯ ПО ФОРОМЛЕНИЮ КУРСОВОГО ПРОЕКТА</dc:title>
</cp:coreProperties>
</file>